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8"/>
        <w:gridCol w:w="6431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Сектора междисциплинарных исследований объектов культурного наследия Отделения ядерной физики (ОЯФ)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нейтронной физики им. И.М. Фран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работах по подготовке и проведению экспериментов, связанных с определением химического состава образцов различной природы методом нейтронного активационного анализа, активационного анализа на мгновенных гамма-квантах, рентгенофлуоресцентного анализа, ИК и КР спектроскопии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: быть специалистом по неорганической химии и химии твердого тела, обладать знаниями в области строения вещества и активационных методов анализ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проводить научные исследования как исполнитель наиболее сложных и ответственных работ; разрабатывать программы проведения научных исследований; организовывать сбор и изучение научно-технической информации по теме, проводить анализ научных данных и результатов экспериментов; проверять правильность результатов, полученных сотрудниками, работающими под его руководством; принимать участие в повышении квалификации кадров; составлять отчеты о проделанной работе и готовить публикации в российских  и международных реферируемых журналах; выступать с докладами на семинарах, научных совещаниях и конференциях. 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8 час.00 мин. 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работы не менее 10 лет. При наличии ученой степени – без предъявления требований к стажу работ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4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 2025 года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4 сентября 2025 года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</w:rPr>
              <w:t>к. 76, корпус 42.    Тел</w:t>
            </w:r>
            <w:r>
              <w:rPr>
                <w:sz w:val="20"/>
                <w:szCs w:val="20"/>
                <w:lang w:val="it-IT"/>
              </w:rPr>
              <w:t>.: +7(496)2167371;  e-mail: scientific_secretary@nf.jinr.ru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Директор ЛНФ                                                                                                             Е.В. Лычагин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2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e7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tendedtextshort" w:customStyle="1">
    <w:name w:val="extended-text__short"/>
    <w:qFormat/>
    <w:rsid w:val="00f63ea8"/>
    <w:rPr/>
  </w:style>
  <w:style w:type="character" w:styleId="InternetLink">
    <w:name w:val="Hyperlink"/>
    <w:semiHidden/>
    <w:rsid w:val="00ce721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e721b"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ce72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4:00Z</dcterms:created>
  <dc:creator>Vasilsa</dc:creator>
  <dc:description/>
  <dc:language>en-US</dc:language>
  <cp:lastModifiedBy>Admin</cp:lastModifiedBy>
  <cp:lastPrinted>2010-08-10T10:16:00Z</cp:lastPrinted>
  <dcterms:modified xsi:type="dcterms:W3CDTF">2025-07-09T13:1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