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ения ядерной физики (ОЯ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нейтронной физики им. И. М. Франка (ЛНФ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отделения являются: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альные исследования нейтронно-ядерных взаимодействий на установках ИРЕН, ИБР-2, ЭГ-5, других нейтронных источниках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физики деления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- исследование эффектов нарушения фундаментальных симметрий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я свойств нейтрона как элементарной частицы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следования с УХН и ОХН;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- прикладные и методические работы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 эксплуатация установки ИРЕН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 эксплуатация установки ЭГ-5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0"/>
                <w:szCs w:val="20"/>
              </w:rPr>
              <w:t>- развитие пучковой инфраструктуры и детекторной базы установок ИРЕН, ЭГ-5, каналов 1 и 11а реактора ИБР-2, установок РЕГАТА, ТАНГРА;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ффективного использования пучкового времени установок ИРЕН и других экспериментальных установок отделения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чальник отделения обязан: осуществлять научное, административное руководство отделением; определять задачи и объем работ каждого из входящих в отделение секторов и групп; составлять проекты годового плана научно-исследовательских работ отделения; организовывать подготовку годовых отчетов по тематике отделения; представлять к публикации работы, выполненные в отделении; руководить семинаром отд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12 мин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не ниже кандидата наук; опыт научной и организаторской работы в области экспериментальной нейтронной физики не менее 5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07 </w:t>
            </w:r>
            <w:r>
              <w:rPr>
                <w:b/>
                <w:sz w:val="20"/>
                <w:szCs w:val="20"/>
              </w:rPr>
              <w:t>сен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4 августа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76, корпус 42.    Тел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ecretar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j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ЛНФ                                                                                        Е.В. Лычагин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9:00Z</dcterms:created>
  <dc:creator>Vasilsa</dc:creator>
  <dc:description/>
  <cp:keywords/>
  <dc:language>en-US</dc:language>
  <cp:lastModifiedBy>Dorota Chudoba</cp:lastModifiedBy>
  <cp:lastPrinted>2010-08-10T13:16:00Z</cp:lastPrinted>
  <dcterms:modified xsi:type="dcterms:W3CDTF">2023-06-23T07:29:00Z</dcterms:modified>
  <cp:revision>2</cp:revision>
  <dc:subject/>
  <dc:title>Приложение № 1</dc:title>
</cp:coreProperties>
</file>