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4"/>
        <w:gridCol w:w="7096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учно-экспериментального отдела нейтронных исследований конденсированных сред (НЭОНИКС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нейтронной физики (ЛНФ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: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тделом НЭОНИКС ЛНФ: научными исследованиями конденсированных сред методами рассеяния нейтронов, работами по развитию комплекса спектрометров реактора ИБР-2, включая модернизацию существующих и создание новых спектромет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должен: обладать профессиональными знаниями в области нейтронных исследований конденсированных сред, разработки и создания нейтронных спектро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язан: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уководство научными исследованиями, работами по развитию комплекса спектрометров реактора ИБР-2.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" w:leader="none"/>
              </w:tabs>
              <w:ind w:left="612"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новые направления исследований и разработок, организовывать составление программы работ, определять методы и средства их проведения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ь научной темой (подпроектом КИП) и организовывать составление перспективных планов работы в соответствии с Проблемно-тематическим планом ОИЯИ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60" w:after="120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 подготавливать и представлять заявки на материалы, оборудование, приборы и спецодежду, необходимые отделу, следить за их реализацией и распределением. Контролировать правильное и экономное использование материальных ресурсов, оборудования и другого имущества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60" w:after="120"/>
              <w:jc w:val="both"/>
              <w:rPr/>
            </w:pPr>
            <w:r>
              <w:rPr>
                <w:sz w:val="20"/>
                <w:szCs w:val="20"/>
              </w:rPr>
              <w:t xml:space="preserve">Организовывать подготовку и повышение квалификации научных кадров в области нейтронных исследований конденсированных сред, методики и техники нейтронного эксперимента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трудовой дисциплиной и за соблюдением Правил внутреннего трудового распорядка сотрудников отдела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диационно-вредные; рабочий день – 7 часов 12 минут. 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ученая степень не ниже кандидата наук; опубликованные научные труды (или авторские свидетельства на изобретения); научный стаж не менее 10 лет в области нейтронных исследований конденсированных сред; опыт руководства коллективом из 70 и более сотрудников не менее 5 лет, опыт руководства научной темой не менее 5 лет. 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сентября  2023 г.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НФ к. 76, корпус 42 в срок до 24</w:t>
            </w:r>
            <w:r>
              <w:rPr>
                <w:b/>
                <w:sz w:val="20"/>
                <w:szCs w:val="20"/>
              </w:rPr>
              <w:t xml:space="preserve"> августа 2023 г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НФ: к. 76, корпус 42 Тел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ecreta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НФ                                                             Е.В. Лычагин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4:00Z</dcterms:created>
  <dc:creator>Vasilsa</dc:creator>
  <dc:description/>
  <cp:keywords/>
  <dc:language>en-US</dc:language>
  <cp:lastModifiedBy>Dorota Chudoba</cp:lastModifiedBy>
  <cp:lastPrinted>2010-03-17T16:53:00Z</cp:lastPrinted>
  <dcterms:modified xsi:type="dcterms:W3CDTF">2023-06-20T10:08:00Z</dcterms:modified>
  <cp:revision>3</cp:revision>
  <dc:subject/>
  <dc:title>Приложение № 1</dc:title>
</cp:coreProperties>
</file>