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Сектора нейтронного активационного анализа и прикладных исследований (СНААПИ) Отделения ядерной физики (ОЯФ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нейтронной физики им. И.М. Фран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Основными задачами сектора являются: разработка и совершенствование методик по применению инструментального нейтронного активационного анализа в науках о жизни (экология, геология, биология, медицина и др.) и материаловедении (новые материалы, биотехнология);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ециалистов высшей квалификации в области прикладных исследований с использованием реакторных нейтронов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ачальник сектора обязан: осуществлять научное и административное руководство сектором; определять задачи и объем работ для каждого сотрудника сектора; подавать предложения для составления проектов планов научно-исследовательских работ отдела и своевременно представлять руководству отдела отчеты о выполнении этих планов; представлять к публикации работы, выполненные в секторе; обеспечивать правильное использование и безопасную эксплуатацию экспериментальных установок, оборудования и приборов, закрепленных за сектором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РВУ; рабочий день – 7 час.12 мин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не ниже кандидата наук; опыт руководства экспериментальными исследованиями и разработками в области экспериментальной нейтронной физик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 ноября 2022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7 октября 2022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</w:rPr>
              <w:t xml:space="preserve">к. 76, корпус 42.    Тел.: +7 49621 65096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ecretar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ЛНФ                                                             В.Н. Швецов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4:00Z</dcterms:created>
  <dc:creator>Vasilsa</dc:creator>
  <dc:description/>
  <cp:keywords/>
  <dc:language>en-US</dc:language>
  <cp:lastModifiedBy>Dorota Chudoba</cp:lastModifiedBy>
  <cp:lastPrinted>2010-08-10T13:16:00Z</cp:lastPrinted>
  <dcterms:modified xsi:type="dcterms:W3CDTF">2022-09-12T07:45:00Z</dcterms:modified>
  <cp:revision>4</cp:revision>
  <dc:subject/>
  <dc:title>Приложение № 1</dc:title>
</cp:coreProperties>
</file>