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3"/>
        <w:gridCol w:w="658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исследований фундаментальных свойств нейтрона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, отделение ядерной физики (ОЯФ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5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астие в проведении научно-исследовательских работ в рамках тематического плана ОИЯИ по следующему направлению: </w:t>
            </w:r>
            <w:r>
              <w:rPr>
                <w:sz w:val="20"/>
                <w:szCs w:val="20"/>
              </w:rPr>
              <w:t>Исследования фундаментальных свойств нейтрона, физика УХН, ОХН, нейтронная оп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ой ядерной физики, физики детекторов нейтронов, физики ультрахолодных нейтро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ь научные исследования и разработки как исполнитель наиболее сложных и ответственных работ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планы и методические программы проведения исследований и разработок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т правильность результатов, полученных сотрудниками, работающими под его руководством; принимает участие в повышении квалификации кадров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трудового законодательства и организации труда; правила и нормы охраны труда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отчеты о проделанной работе и готовить необходимые материалы для опубликования; выступать с докладами на семинарах, научных совещаниях и конференциях. 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диационно-вредные; рабочий день – 7 часов 12 минут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- без предъявления требований к стажу работы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 ноября 2022 год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:   к. 75, корпус 42.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 октября 2022 года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75, корпус 42.   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</w:rPr>
              <w:t>5096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r>
              <w:rPr>
                <w:bCs/>
                <w:sz w:val="20"/>
                <w:szCs w:val="20"/>
                <w:lang w:val="en-US"/>
              </w:rPr>
              <w:t>Scientific</w:t>
            </w:r>
            <w:r>
              <w:rPr>
                <w:bCs/>
                <w:sz w:val="20"/>
                <w:szCs w:val="20"/>
              </w:rPr>
              <w:t>_</w:t>
            </w:r>
            <w:r>
              <w:rPr>
                <w:bCs/>
                <w:sz w:val="20"/>
                <w:szCs w:val="20"/>
                <w:lang w:val="en-US"/>
              </w:rPr>
              <w:t>Secretary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nf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jin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Директор ЛНФ                                                             В.Н.Швецов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4:00Z</dcterms:created>
  <dc:creator>Vasilsa</dc:creator>
  <dc:description/>
  <cp:keywords/>
  <dc:language>en-US</dc:language>
  <cp:lastModifiedBy>user</cp:lastModifiedBy>
  <cp:lastPrinted>2010-09-09T10:13:00Z</cp:lastPrinted>
  <dcterms:modified xsi:type="dcterms:W3CDTF">2022-09-12T09:04:00Z</dcterms:modified>
  <cp:revision>3</cp:revision>
  <dc:subject/>
  <dc:title>Приложение № 1</dc:title>
</cp:coreProperties>
</file>