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 сектора нейтронного активационного анализа и прикладных исследов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ой физики (ЛНФ), Отделение ядерной физики (ОЯ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 обязан: участвовать в проведении научных исследований под руководством ответственного исполнителя или руководителя темы (задания); изучать специальную литературу и другую научно-техническую информацию, достижения отечественной и зарубежной науки и техники по вопросам исследований; участвовать в работе семинаров, конференций; проводить измерения, обработку и интерпретацию данных, полученных при проведении НАА и другими методами; принимать участие в подготовке публикаций; осуществлять сбор, обработку, анализ и систематизацию научно-технической информации по теме (зад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ВУ. Рабочий день – 7 часов 12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; опыт работы по специальности не менее 3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 октября 2023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ы подавать в НТС ЛНФ:   к. 76, корпус 42.  в срок до </w:t>
                  </w:r>
                  <w:r>
                    <w:rPr>
                      <w:b/>
                      <w:sz w:val="22"/>
                      <w:szCs w:val="22"/>
                    </w:rPr>
                    <w:t>28 сентября 2023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76,  корпус 42.    Тел.: +7 49621 65096;  e-mail: scientific_secretary@nf.jinr.ru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Е.В. Лычаги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1:00Z</dcterms:created>
  <dc:creator>Vasilsa</dc:creator>
  <dc:description/>
  <cp:keywords/>
  <dc:language>en-US</dc:language>
  <cp:lastModifiedBy>Dorota Chudoba</cp:lastModifiedBy>
  <cp:lastPrinted>2016-08-22T10:08:00Z</cp:lastPrinted>
  <dcterms:modified xsi:type="dcterms:W3CDTF">2023-08-18T12:43:00Z</dcterms:modified>
  <cp:revision>3</cp:revision>
  <dc:subject/>
  <dc:title>Приложение № 1</dc:title>
</cp:coreProperties>
</file>