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, Группа ЮМО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: проведение научно-методических исследовани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методов малоуглового рассеяния нейтронов и рентгеновских лучей под руководством ответственного исполнителя. Изучение специальной литературы, осуществление сбора, обработки, анализа и систематизации научно-технической информации согласно заданию ответственного исполнителя. Участие в экспериментальных работах, проводимых в рамках программно-тематического плана ОИЯИ. Составление отчетов. Участие в подготовке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ВУ; рабочий день – 7 часов 12 минут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3 г.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lang w:val="pl-PL"/>
              </w:rPr>
              <w:t>12</w:t>
            </w:r>
            <w:r>
              <w:rPr>
                <w:b/>
                <w:bCs/>
                <w:sz w:val="20"/>
                <w:szCs w:val="20"/>
              </w:rPr>
              <w:t>_ _октабря_ 20</w:t>
            </w:r>
            <w:r>
              <w:rPr>
                <w:b/>
                <w:bCs/>
                <w:sz w:val="20"/>
                <w:szCs w:val="20"/>
                <w:lang w:val="en-GB"/>
              </w:rPr>
              <w:t>23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8 сентября 2023 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en-US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>: scientific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</w:t>
            </w:r>
            <w:r>
              <w:rPr>
                <w:sz w:val="20"/>
                <w:szCs w:val="20"/>
                <w:lang w:val="en-US"/>
              </w:rPr>
              <w:t>secretary@nf.jinr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ЛНФ                                                             Е.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8:00Z</dcterms:created>
  <dc:creator>Vasilsa</dc:creator>
  <dc:description/>
  <cp:keywords/>
  <dc:language>en-US</dc:language>
  <cp:lastModifiedBy>Dorota Chudoba</cp:lastModifiedBy>
  <cp:lastPrinted>2010-08-10T14:48:00Z</cp:lastPrinted>
  <dcterms:modified xsi:type="dcterms:W3CDTF">2023-08-16T08:30:00Z</dcterms:modified>
  <cp:revision>3</cp:revision>
  <dc:subject/>
  <dc:title>Приложение № 1</dc:title>
</cp:coreProperties>
</file>