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единенный институт ядерных исследований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  <w:sz w:val="22"/>
          <w:szCs w:val="22"/>
        </w:rPr>
        <w:t>объявляет о проведении выборов на научную должно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588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должности: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адший научный сотрудник сектора №2 «Гетерогенных вычислений и квантовой информатики» Научно-технического отдела внешних коммуникаций и распределенных информационных систем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труктурное подразделение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Лаборатория информационных технологий им. М.Г. Мещерякова, Научно-технический отдел внешних коммуникаций и распределенных информационных систем, сектор №2 </w:t>
            </w:r>
            <w:r>
              <w:rPr>
                <w:sz w:val="20"/>
                <w:szCs w:val="20"/>
              </w:rPr>
              <w:t>«Гетерогенных вычислений и квантовой информатики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 должности: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адший научный сотрудник обязан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иметь опыт разработки </w:t>
            </w:r>
            <w:r>
              <w:rPr>
                <w:sz w:val="20"/>
                <w:szCs w:val="20"/>
              </w:rPr>
              <w:t>параллельных алгоритмов для моделирования сложных физических систем на высокопроизводительных вычислительных комплексах с гибридной архитектуро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иметь опыт разработки и анализа эффективности параллельных алгоритмов, адаптация уже существующих алгоритмов и программ к современным вычислительным архитектурам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нимать участие в организации конференций, проводимых в ОИЯИ, а также в организации и проведении мастер-классов и учебных курсов по моделированию физических систем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ладеть языками программирования C/C++ и </w:t>
            </w:r>
            <w:r>
              <w:rPr>
                <w:sz w:val="20"/>
                <w:szCs w:val="20"/>
                <w:lang w:val="en-US"/>
              </w:rPr>
              <w:t>Python</w:t>
            </w:r>
            <w:r>
              <w:rPr>
                <w:sz w:val="20"/>
                <w:szCs w:val="20"/>
              </w:rPr>
              <w:t xml:space="preserve">; технологиями параллельного программирования: MPI, OpenMP, CUDA и </w:t>
            </w:r>
            <w:r>
              <w:rPr>
                <w:color w:val="000000"/>
                <w:sz w:val="20"/>
                <w:szCs w:val="20"/>
              </w:rPr>
              <w:t>инструментарием для подготовки публикаций (</w:t>
            </w:r>
            <w:r>
              <w:rPr>
                <w:color w:val="000000"/>
                <w:sz w:val="20"/>
                <w:szCs w:val="20"/>
                <w:lang w:val="en-US"/>
              </w:rPr>
              <w:t>LaTeX</w:t>
            </w:r>
            <w:r>
              <w:rPr>
                <w:color w:val="000000"/>
                <w:sz w:val="20"/>
                <w:szCs w:val="20"/>
              </w:rPr>
              <w:t>)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труда: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– нормальные; рабочий день – 8 часов. Выполняемая научным сотрудником работа связана с использованием ПЭВМ в течение более чем 50% его рабочего времени.</w:t>
            </w:r>
          </w:p>
        </w:tc>
      </w:tr>
      <w:tr>
        <w:trPr/>
        <w:tc>
          <w:tcPr>
            <w:tcW w:w="9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выборов: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Требования, предъявляемы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к кандидату на должность: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бразование – высшее, выступление на научных конференциях, опубликованные статьи в научных журналах, в том числе, индексируемые в библиографических базах данных РИНЦ, </w:t>
            </w:r>
            <w:r>
              <w:rPr>
                <w:sz w:val="20"/>
                <w:szCs w:val="20"/>
                <w:lang w:val="en-US"/>
              </w:rPr>
              <w:t>Scopus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WoS</w:t>
            </w:r>
            <w:r>
              <w:rPr>
                <w:sz w:val="20"/>
                <w:szCs w:val="20"/>
              </w:rPr>
              <w:t>, наличие научных публикаций в области математического моделирования и применения высокопроизводительных вычислений для исследования сложных физических систем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еречень документов, котор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представляют кандидаты 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должность, и требован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к их оформлению: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 Заявление на имя директора ОИЯИ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 Научная биография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 Список основных научных трудов и изобретен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Документы о высшем профессиональном образовании и присуждении ученой степени (для тех, кто не работает в ОИЯИ)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проведени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боров: 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21 декабря 2023 год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сто проведения выборов: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Лаборатория информационных технологий им. М.Г.  Мещерякова, конференц-зал корпуса №134</w:t>
            </w:r>
          </w:p>
        </w:tc>
      </w:tr>
      <w:tr>
        <w:trPr>
          <w:trHeight w:val="914" w:hRule="atLeast"/>
        </w:trPr>
        <w:tc>
          <w:tcPr>
            <w:tcW w:w="9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кументы подавать в НТС ЛИТ:      к.350, корпус 134</w:t>
            </w:r>
            <w:r>
              <w:rPr>
                <w:b/>
                <w:sz w:val="20"/>
                <w:szCs w:val="20"/>
              </w:rPr>
              <w:t xml:space="preserve"> в срок до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2"/>
            </w:r>
            <w:r>
              <w:rPr>
                <w:b/>
                <w:sz w:val="20"/>
                <w:szCs w:val="20"/>
              </w:rPr>
              <w:t xml:space="preserve"> 07.12.2023 года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бо почтой по адресу: 141980, РОССИЯ, Московская область, г. Дубна, ул. Жолио-Кюри, 6, Объединенный институт ядерных исследований (с припиской: в НТС ЛИТ – для выборов).</w:t>
            </w:r>
          </w:p>
        </w:tc>
      </w:tr>
      <w:tr>
        <w:trPr>
          <w:trHeight w:val="962" w:hRule="atLeast"/>
        </w:trPr>
        <w:tc>
          <w:tcPr>
            <w:tcW w:w="9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полнительную информацию о порядке и условиях проведения выборов на научные должности в ОИЯИ Вы можете получить в ЛИТ у Председателя НТС Айряна Эдика Арташовича к. 350, корпус ЛИТ.Тел</w:t>
            </w:r>
            <w:r>
              <w:rPr>
                <w:sz w:val="20"/>
                <w:szCs w:val="20"/>
                <w:lang w:val="it-IT"/>
              </w:rPr>
              <w:t>.: +7 49621 6</w:t>
            </w:r>
            <w:r>
              <w:rPr>
                <w:sz w:val="20"/>
                <w:szCs w:val="20"/>
              </w:rPr>
              <w:t>4875</w:t>
            </w:r>
            <w:r>
              <w:rPr>
                <w:sz w:val="20"/>
                <w:szCs w:val="20"/>
                <w:lang w:val="it-IT"/>
              </w:rPr>
              <w:t xml:space="preserve">; e-mail: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  <w:lang w:val="fr-FR"/>
                </w:rPr>
                <w:t>ayrjan</w:t>
              </w:r>
              <w:r>
                <w:rPr>
                  <w:rStyle w:val="InternetLink"/>
                  <w:sz w:val="20"/>
                  <w:szCs w:val="20"/>
                  <w:lang w:val="it-IT"/>
                </w:rPr>
                <w:t xml:space="preserve">@jinr.ru </w:t>
              </w:r>
            </w:hyperlink>
            <w:r>
              <w:rPr>
                <w:sz w:val="20"/>
                <w:szCs w:val="20"/>
                <w:lang w:val="it-IT"/>
              </w:rPr>
              <w:t xml:space="preserve"> </w:t>
            </w:r>
          </w:p>
        </w:tc>
      </w:tr>
    </w:tbl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lang w:val="it-IT"/>
        </w:rPr>
        <w:tab/>
      </w:r>
      <w:r>
        <w:rPr/>
        <w:t xml:space="preserve">Директор ЛИТ                                            </w:t>
        <w:tab/>
        <w:tab/>
        <w:tab/>
        <w:t xml:space="preserve">                 С.В. Шматов</w:t>
      </w:r>
    </w:p>
    <w:sectPr>
      <w:footnotePr>
        <w:numFmt w:val="decimal"/>
      </w:footnotePr>
      <w:type w:val="nextPage"/>
      <w:pgSz w:w="11906" w:h="16838"/>
      <w:pgMar w:left="1260" w:right="1106" w:gutter="0" w:header="0" w:top="71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При направлении документов посредством почтовой связи следует учитывать срок их доставки. Документы на участие в выборах, поступившие по истечении установленного срока приема, в том числе, направленные посредством почтовой связи, не принимаются</w:t>
      </w:r>
    </w:p>
  </w:footnote>
</w:footnotes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ayrjan@jinr.ru 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9:21:00Z</dcterms:created>
  <dc:creator>*</dc:creator>
  <dc:description/>
  <cp:keywords/>
  <dc:language>en-US</dc:language>
  <cp:lastModifiedBy>Maxim Zuev</cp:lastModifiedBy>
  <cp:lastPrinted>2016-09-30T15:14:00Z</cp:lastPrinted>
  <dcterms:modified xsi:type="dcterms:W3CDTF">2023-10-23T09:21:00Z</dcterms:modified>
  <cp:revision>2</cp:revision>
  <dc:subject/>
  <dc:title>Объединенный институт ядерных исследований</dc:title>
</cp:coreProperties>
</file>