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1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№2 Научно-технического отдела внешних коммуникаций и распределенных информационных систем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 им. М. Г. Мещерякова, Научно-технический отдел внешних коммуникаций и распределенных информационных систем, сектор №2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Научно-исследовательское и административное руководство сектором </w:t>
            </w:r>
            <w:r>
              <w:rPr>
                <w:sz w:val="20"/>
                <w:szCs w:val="20"/>
              </w:rPr>
              <w:t>№2 НТО ВКиРИС ЛИТ</w:t>
            </w:r>
            <w:r>
              <w:rPr>
                <w:rFonts w:cs="TimesNewRomanPSMT;Times New Roman"/>
                <w:sz w:val="20"/>
                <w:szCs w:val="20"/>
              </w:rPr>
              <w:t>. Руководство работами по развитию и обеспечению надежного функционирования гетерогенной платформы HybriLIT, включающей в себя суперкомпьютер «Говорун» и являющейся компонентой Многофункционального информационно-вычислительного комплекса ОИЯИ в соответствии с проблемно-тематическим планом ОИЯИ. Выработка стратегии по наращивание производительности платформы HybriLIT и развитие гиперконвергентной системы обработки и хранения данных суперкомпьютера «Говорун» для обеспечения потребностей выполнения научной программы ОИЯИ.  Выполнение планирования развития программно-информационной среды платформы по анализу запросов пользователей платформы. Развитие международного сотрудничества с научными организациями стран-участниц ОИЯИ, а также другими научными центрами в рамках задач, предусмотренных тематическим планом. Организация подготовки и повышения квалификации научных кадров секто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Основные задачи сектора: развитие и обеспечение надежного функционирования гетерогенной платформы HybriLIT, включающей в себя суперкомпьютер «Говорун»; развитие и поддержка программно-информационной среды платформы HybriLIT;  разработка и поддержка инструментария мониторинга всех ресурсов платформы; </w:t>
            </w:r>
            <w:r>
              <w:rPr>
                <w:sz w:val="20"/>
                <w:szCs w:val="20"/>
              </w:rPr>
              <w:t xml:space="preserve">развитие и поддержка программной компоненты платформы </w:t>
            </w:r>
            <w:r>
              <w:rPr>
                <w:sz w:val="20"/>
                <w:szCs w:val="20"/>
                <w:lang w:val="en-US"/>
              </w:rPr>
              <w:t>HybriLIT</w:t>
            </w:r>
            <w:r>
              <w:rPr>
                <w:sz w:val="20"/>
                <w:szCs w:val="20"/>
              </w:rPr>
              <w:t>; развертывание и поддержка IT-сервисов по требованию различных групп пользователей для обеспечения проведения теоретических и экспериментальных исследований, проводимых в ОИЯИ;  развитие и поддержка экосистемы для задач машинного и глубокого обучения; организация и проведение специальных курсов и тренингов по новейшим HPC-технологиям, технологиям и инструментарию для решения прикладных задач для сотрудников Института и стран-участниц ОИЯИ.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/>
                <w:sz w:val="20"/>
                <w:szCs w:val="20"/>
              </w:rPr>
              <w:t>Условия – нормальные; рабочий день – 8 часов. Выполняемая работа связана с использованием ПЭВМ в течение более чем 50% рабочего времени.</w:t>
            </w:r>
          </w:p>
        </w:tc>
      </w:tr>
      <w:tr>
        <w:trPr/>
        <w:tc>
          <w:tcPr>
            <w:tcW w:w="10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не ниже кандидата наук, опыт работы в области информационных технологий, гетерогенных вычислительных систем, разработки программно-информационных сред для обеспечения теоретических и экспериментальных  исследований на высокопроизводительных вычислительных платформах не менее 5 лет, в том числе опыт руководства разработками в области информационных технологий для высокопроизводительных систем не менее 3 лет. 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ем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дида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softHyphen/>
              <w:softHyphen/>
            </w:r>
            <w:r>
              <w:rPr>
                <w:b/>
                <w:sz w:val="20"/>
                <w:szCs w:val="20"/>
                <w:u w:val="single"/>
              </w:rPr>
              <w:t>21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декабря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20</w:t>
            </w:r>
            <w:r>
              <w:rPr>
                <w:b/>
                <w:sz w:val="20"/>
                <w:szCs w:val="20"/>
                <w:u w:val="single"/>
              </w:rPr>
              <w:t>23 года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информационных технологий им. М. Г. Мещеряков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, корпус №134</w:t>
            </w:r>
          </w:p>
        </w:tc>
      </w:tr>
      <w:tr>
        <w:trPr>
          <w:trHeight w:val="700" w:hRule="atLeast"/>
        </w:trPr>
        <w:tc>
          <w:tcPr>
            <w:tcW w:w="10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одавать в НТС ЛИТ (к.350, корпус 134) </w:t>
            </w:r>
            <w:r>
              <w:rPr>
                <w:b/>
                <w:sz w:val="20"/>
                <w:szCs w:val="20"/>
              </w:rPr>
              <w:t>в срок до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07 декабря 2023 года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Дубна, ул.Жолио-Кюри, 6, Объединенный институт ядерных исследований (с припиской: НТС ЛИТ – для выборов).</w:t>
            </w:r>
          </w:p>
        </w:tc>
      </w:tr>
      <w:tr>
        <w:trPr/>
        <w:tc>
          <w:tcPr>
            <w:tcW w:w="10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по телефону </w:t>
            </w:r>
            <w:r>
              <w:rPr>
                <w:sz w:val="20"/>
                <w:szCs w:val="20"/>
                <w:lang w:val="it-IT"/>
              </w:rPr>
              <w:t>+7 49621 6</w:t>
            </w:r>
            <w:r>
              <w:rPr>
                <w:sz w:val="20"/>
                <w:szCs w:val="20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e-mail: </w:t>
            </w:r>
            <w:r>
              <w:rPr>
                <w:sz w:val="20"/>
                <w:szCs w:val="20"/>
                <w:lang w:val="fr-FR"/>
              </w:rPr>
              <w:t>ayrjan</w:t>
            </w:r>
            <w:r>
              <w:rPr>
                <w:sz w:val="20"/>
                <w:szCs w:val="20"/>
                <w:lang w:val="it-IT"/>
              </w:rPr>
              <w:t>@jinr.ru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Директор ЛИТ                                                                           С.В. Шматов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680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2">
    <w:name w:val="WW-Знак сноски"/>
    <w:qFormat/>
    <w:rPr>
      <w:vertAlign w:val="superscript"/>
    </w:rPr>
  </w:style>
  <w:style w:type="character" w:styleId="WW3">
    <w:name w:val="WW-Знак концевой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1:00Z</dcterms:created>
  <dc:creator>AAA</dc:creator>
  <dc:description/>
  <cp:keywords/>
  <dc:language>en-US</dc:language>
  <cp:lastModifiedBy>Oksana Streltsova</cp:lastModifiedBy>
  <cp:lastPrinted>2023-10-18T15:52:00Z</cp:lastPrinted>
  <dcterms:modified xsi:type="dcterms:W3CDTF">2023-10-18T14:31:00Z</dcterms:modified>
  <cp:revision>2</cp:revision>
  <dc:subject/>
  <dc:title>Объединенный институт ядерных исследований</dc:title>
</cp:coreProperties>
</file>