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Научно-технический отдел внешних коммуникаций и распределенных информационных систем, сектор №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о-технический отдел внешних коммуникаций и распределенных информационных систем, сектор №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разрабатывать планы и методические программы проведения исследований и разработок; участвовать в проектировании и разработке программно-аппаратных комплексов для решения научных и прикладных задач;  разрабатывать подходы и механизмы использования машинного и глубокого обучения для решения задач анализа и обработки данных; проводить научно-исследовательскую работу в рамках тематики сектора с целью нахождения новых, наиболее целесообразных решений; представлять результаты исследований и разработок в виде докладов, сообщений на научных семинарах, совещаниях, конференциях, а также в виде статей в научных журналах; участвовать в образовательном процессе (чтение спецкурсов, руководство семинарами, дипломными и курсовыми работ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различные языки программирования, принципы построения сложных систем и баз данных, уметь работать с различными операционными системами, знать методики и основные концепции компьютерного зрения, машинного и глубокого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стар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– не ниже кандидата наук; опубликованные научные труды или авторские свидетельства на изобретения; опыт работы по специально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1 декабря </w:t>
            </w:r>
            <w:r>
              <w:rPr>
                <w:b/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sz w:val="20"/>
                <w:szCs w:val="20"/>
              </w:rPr>
              <w:t xml:space="preserve"> в срок до 07.12.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 ЛИТ                                                             С.В. Ш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1:00Z</dcterms:created>
  <dc:creator>*</dc:creator>
  <dc:description/>
  <cp:keywords/>
  <dc:language>en-US</dc:language>
  <cp:lastModifiedBy>Oksana Streltsova</cp:lastModifiedBy>
  <cp:lastPrinted>2021-03-15T10:54:00Z</cp:lastPrinted>
  <dcterms:modified xsi:type="dcterms:W3CDTF">2023-10-16T07:21:00Z</dcterms:modified>
  <cp:revision>2</cp:revision>
  <dc:subject/>
  <dc:title>Объединенный институт ядерных исследований</dc:title>
</cp:coreProperties>
</file>