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3 «Методы решения задач математической физики» Научного отдела вычислитель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информационных технологий (ЛИТ), Научный отдел вычислительной физики, сектор №3 «Методы решения задач математической физик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численных методов, параллельных алгоритмов и комплексов программ для решения систем нелинейных уравнений с использованием высокопроизводительных систем, применения метода молекулярной динамики для моделирования взаимодействия пучков тяжелых ионов с конденсированными средами. Разработка программного решения для геометрической юстировки трековых детекторов STS и GEM  эксперимента BM@N проекта NICA. Владение языками программирования С/C++, FORTRAN с использованием техники параллельного программирования OpenMP, MPI, CUDA и OpenCL. Владение программными продуктами LAMMPS и ABINIT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сследований и разработок в виде докладов, сообщений на научных семинарах, рабочих совещаниях, конференциях, а также в виде статей в научных изданиях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 ученая степень кандидата физико-математических наук. Квалификация  должна быть подтверждена регулярно публикуемыми в реферируемых изданиях статьями и докладами на международных научных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декабр</w:t>
            </w:r>
            <w:r>
              <w:rPr>
                <w:b/>
                <w:sz w:val="20"/>
                <w:szCs w:val="20"/>
              </w:rPr>
              <w:t>я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3 год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  к.350, корпус 134</w:t>
            </w:r>
            <w:r>
              <w:rPr>
                <w:b/>
                <w:sz w:val="20"/>
                <w:szCs w:val="20"/>
              </w:rPr>
              <w:t xml:space="preserve"> в срок до 07.12.2023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ayrj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Директор ЛИТ                                                             С.В. Ш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6:00Z</dcterms:created>
  <dc:creator>*</dc:creator>
  <dc:description/>
  <cp:keywords/>
  <dc:language>en-US</dc:language>
  <cp:lastModifiedBy>Oksana Streltsova</cp:lastModifiedBy>
  <cp:lastPrinted>2022-09-19T12:40:00Z</cp:lastPrinted>
  <dcterms:modified xsi:type="dcterms:W3CDTF">2023-09-27T12:06:00Z</dcterms:modified>
  <cp:revision>2</cp:revision>
  <dc:subject/>
  <dc:title>Объединенный институт ядерных исследований</dc:title>
</cp:coreProperties>
</file>