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№2 «Разработки математического обеспечения на базе больших программных комплексов и средств визуализации данных» Научно-технического отдела программного и информационного обеспечени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 (ЛИТ), Научно-технический отдел программного и информационного обеспечения, сектор №2 «Разработки математического обеспечения на базе больших программных комплексов и средств визуализации данных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и применение параллельных версий отдельных программ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 xml:space="preserve"> для обработки данных, полученных на спектрометре малоуглового рассеяния при исследовании надмолекулярной структуры и функциональных характеристик биологических объектов. Анализ эффективности различных способов распараллеливания, программ, реализованных в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 xml:space="preserve">, при использовании их на многоядерных и гибридных архитектурах новейших вычислительных аппаратных ресурсов.  Развитие программного обеспечения для моделирования поведения релятивистских объектов с целью поиска смешанной фазы ядерной материи  и исследования поляризационных эффектов на ускорительном комплекс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.  Старший научный сотрудник должен знать: современные математические методы анализа данных, язык программирования C++, </w:t>
            </w:r>
            <w:r>
              <w:rPr>
                <w:sz w:val="20"/>
                <w:szCs w:val="20"/>
                <w:shd w:fill="FFFFFF" w:val="clear"/>
              </w:rPr>
              <w:t>пакет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объектно-ориентированных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sz w:val="20"/>
                <w:szCs w:val="20"/>
                <w:shd w:fill="FFFFFF" w:val="clear"/>
              </w:rPr>
              <w:t>программ и библиот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 xml:space="preserve">, технологии параллельного программирования, уметь применять </w:t>
            </w:r>
            <w:r>
              <w:rPr>
                <w:sz w:val="20"/>
                <w:szCs w:val="20"/>
                <w:lang w:val="en-US"/>
              </w:rPr>
              <w:t>PROOF</w:t>
            </w:r>
            <w:r>
              <w:rPr>
                <w:sz w:val="20"/>
                <w:szCs w:val="20"/>
              </w:rPr>
              <w:t xml:space="preserve"> – параллельное расширение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>,  постоянно повышать профессиональный уровень; аккуратно и в срок выполнять поставленные перед ним задач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– нормальные; рабочий день – 8 часов. Выполняемая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, наличие ученой степени, опубликованные научные труды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мая 2018 год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, конференц-зал корпуса №134</w:t>
            </w:r>
          </w:p>
        </w:tc>
      </w:tr>
      <w:tr>
        <w:trPr>
          <w:trHeight w:val="914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ИТ:   к.350, корпус 134</w:t>
            </w:r>
            <w:r>
              <w:rPr>
                <w:b/>
                <w:sz w:val="20"/>
                <w:szCs w:val="20"/>
              </w:rPr>
              <w:t xml:space="preserve"> в срок до 08.05.2018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 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</w:rPr>
              <w:t>4875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3">
              <w:r>
                <w:rPr>
                  <w:rStyle w:val="InternetLink"/>
                  <w:sz w:val="20"/>
                  <w:szCs w:val="20"/>
                  <w:lang w:val="fr-FR"/>
                </w:rPr>
                <w:t>ayrj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 ЛИТ                                                             В.В. Коре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8;&#1077;&#1082;&#1090;&#1085;&#1086;-&#1086;&#1088;&#1080;&#1077;&#1085;&#1090;&#1080;&#1088;&#1086;&#1074;&#1072;&#1085;&#1085;&#1086;&#1077;_&#1087;&#1088;&#1086;&#1075;&#1088;&#1072;&#1084;&#1084;&#1080;&#1088;&#1086;&#1074;&#1072;&#1085;&#1080;&#1077;" TargetMode="External"/><Relationship Id="rId3" Type="http://schemas.openxmlformats.org/officeDocument/2006/relationships/hyperlink" Target="mailto:ayrjan@jinr.ru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08:00Z</dcterms:created>
  <dc:creator>*</dc:creator>
  <dc:description/>
  <dc:language>en-US</dc:language>
  <cp:lastModifiedBy>HybriLIT</cp:lastModifiedBy>
  <cp:lastPrinted>2013-05-20T16:29:00Z</cp:lastPrinted>
  <dcterms:modified xsi:type="dcterms:W3CDTF">2018-03-28T15:08:00Z</dcterms:modified>
  <cp:revision>2</cp:revision>
  <dc:subject/>
  <dc:title>Объединенный институт ядерных исследований</dc:title>
</cp:coreProperties>
</file>