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научный сотрудник сектора № 3 «</w:t>
            </w:r>
            <w:r>
              <w:rPr>
                <w:bCs/>
                <w:iCs/>
                <w:sz w:val="22"/>
                <w:szCs w:val="22"/>
              </w:rPr>
              <w:t>Методы решения задач математической физики</w:t>
            </w:r>
            <w:r>
              <w:rPr>
                <w:sz w:val="22"/>
                <w:szCs w:val="22"/>
              </w:rPr>
              <w:t>» Научного отдела вычислительной физик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уктурное подразделени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нформационных технологий им. М.Г. Мещерякова, Научный отдел вычислительной физики, сектор № 3 «</w:t>
            </w:r>
            <w:r>
              <w:rPr>
                <w:bCs/>
                <w:iCs/>
                <w:sz w:val="22"/>
                <w:szCs w:val="22"/>
              </w:rPr>
              <w:t>Методы решения задач математической физи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тендент на должность главного научного сотрудника указанного сектора должен быть специалистом высшей квалификации в областях вычислительной физики, информационных технологий, машинного обучения и современного программного обеспечения, участвовать в разработке научно-технических проектов, планов проведения научных исследований и разработок в отделе и секторе, а также в реализации проектов и этапов темы ПТП Лаборатории в облас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информационного, компьютерного и сетевого обеспечения деятельности ОИЯ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участвовать в разработке математического обеспечения экспериментов физики высоких энергий; представлять отчеты по результатам выполненных научных исследований. Принимать участие в Всероссийских и Международных конференциях, а также в рецензировании проектов и научных статей в рамках научной тематики ЛИТ. По уровню квалификации принимать участие в работе </w:t>
            </w:r>
            <w:r>
              <w:rPr>
                <w:rFonts w:cs="Times New Roman" w:ascii="Times New Roman" w:hAnsi="Times New Roman"/>
                <w:bCs/>
              </w:rPr>
              <w:t>Диссертационного совета по информационным технологиям и вычислительной физике (ОИЯИ.05.01.2022.П)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 </w:t>
            </w:r>
            <w:r>
              <w:rPr>
                <w:rFonts w:cs="Times New Roman" w:ascii="Times New Roman" w:hAnsi="Times New Roman"/>
                <w:szCs w:val="22"/>
              </w:rPr>
              <w:t xml:space="preserve"> при  ЛИТ ОИЯИ  и внешних организаций по специальности 2.3.5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– нормальные; рабочий день – 8 часов. Выполняемая главным научным сотрудником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– высшее; ученая степень – доктор наук; опубликованные научные труды или авторские свидетельства на изобретения; стаж работы по специальности не менее 10 лет в области внедрения современных методов математического моделирования, численных методов и комплексов программ для решения научных и технических, фундаментальных и прикладных проблем экспериментальной физик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речень документов, которые представляют кандидаты на должность, и требования 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«_23 » ноября 2023 г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нформационных технологий, конференц-зал корпуса №134</w:t>
            </w:r>
          </w:p>
        </w:tc>
      </w:tr>
      <w:tr>
        <w:trPr>
          <w:trHeight w:val="914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давать в НТС ЛИТ:   к.350, корпус 134</w:t>
            </w:r>
            <w:r>
              <w:rPr>
                <w:b/>
                <w:sz w:val="22"/>
                <w:szCs w:val="22"/>
              </w:rPr>
              <w:t xml:space="preserve"> в срок до «_</w:t>
            </w:r>
            <w:r>
              <w:rPr>
                <w:b/>
                <w:sz w:val="22"/>
                <w:szCs w:val="22"/>
                <w:u w:val="single"/>
              </w:rPr>
              <w:t>09_»_ноября__2023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60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 Тел</w:t>
            </w:r>
            <w:r>
              <w:rPr>
                <w:sz w:val="22"/>
                <w:szCs w:val="22"/>
                <w:lang w:val="it-IT"/>
              </w:rPr>
              <w:t>.: +7 49621 6</w:t>
            </w:r>
            <w:r>
              <w:rPr>
                <w:sz w:val="22"/>
                <w:szCs w:val="22"/>
              </w:rPr>
              <w:t>4875</w:t>
            </w:r>
            <w:r>
              <w:rPr>
                <w:sz w:val="22"/>
                <w:szCs w:val="22"/>
                <w:lang w:val="it-IT"/>
              </w:rPr>
              <w:t xml:space="preserve">;  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ayrjan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 xml:space="preserve">@jinr.ru 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Директор ЛИТ</w:t>
        <w:tab/>
        <w:tab/>
        <w:tab/>
        <w:tab/>
        <w:tab/>
        <w:tab/>
        <w:t xml:space="preserve"> </w:t>
        <w:tab/>
        <w:tab/>
        <w:t xml:space="preserve">    С.В. Ш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jinr.ru/view.php?lang=rus&amp;var1=activ&amp;var2=themes&amp;file=theme_1048" TargetMode="External"/><Relationship Id="rId3" Type="http://schemas.openxmlformats.org/officeDocument/2006/relationships/hyperlink" Target="mailto: ayrjan@jinr.ru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0:00Z</dcterms:created>
  <dc:creator>*</dc:creator>
  <dc:description/>
  <dc:language>en-US</dc:language>
  <cp:lastModifiedBy>word</cp:lastModifiedBy>
  <cp:lastPrinted>2013-03-11T11:16:00Z</cp:lastPrinted>
  <dcterms:modified xsi:type="dcterms:W3CDTF">2023-09-18T11:40:00Z</dcterms:modified>
  <cp:revision>2</cp:revision>
  <dc:subject/>
  <dc:title>Объединенный институт ядерных исследований</dc:title>
</cp:coreProperties>
</file>