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№5 «Алгебраических и квантовых вычислений» Научного отдела вычислительн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 (ЛИТ), Научный отдел вычислительной физики, сектор №5 «Алгебраических и квантовых вычислений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етодов компьютерной алгебры, алгоритмов и программного обеспечения для решения научных и технических проблем, возникающих в исследованиях, проводимых в ОИЯИ. Разработка и анализ математических методов, алгоритмов и программ моделирования квантовых алгоритмов и квантовых корреляций в составных систем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обходимо владение современными программными продуктами для проведения расчетов и оформления результатов, в частности, </w:t>
            </w:r>
            <w:r>
              <w:rPr>
                <w:color w:val="000000"/>
                <w:sz w:val="20"/>
                <w:szCs w:val="20"/>
                <w:lang w:val="en-US"/>
              </w:rPr>
              <w:t>Mapl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athematic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LaTex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– нормальные; рабочий день – 8 часов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опубликованные научные труд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января 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од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ИТ:   к.350, корпус 134</w:t>
            </w:r>
            <w:r>
              <w:rPr>
                <w:b/>
                <w:sz w:val="20"/>
                <w:szCs w:val="20"/>
              </w:rPr>
              <w:t xml:space="preserve"> в срок до </w:t>
            </w:r>
            <w:r>
              <w:rPr>
                <w:b/>
                <w:sz w:val="20"/>
                <w:szCs w:val="20"/>
                <w:lang w:val="en-US"/>
              </w:rPr>
              <w:t>16.01.2019</w:t>
            </w:r>
            <w:r>
              <w:rPr>
                <w:b/>
                <w:sz w:val="20"/>
                <w:szCs w:val="20"/>
              </w:rPr>
              <w:t xml:space="preserve">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ayrj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 ЛИТ                                                             В.В. Коре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7:00Z</dcterms:created>
  <dc:creator>*</dc:creator>
  <dc:description/>
  <cp:keywords/>
  <dc:language>en-US</dc:language>
  <cp:lastModifiedBy>user</cp:lastModifiedBy>
  <cp:lastPrinted>2016-09-30T15:14:00Z</cp:lastPrinted>
  <dcterms:modified xsi:type="dcterms:W3CDTF">2018-11-29T14:37:00Z</dcterms:modified>
  <cp:revision>2</cp:revision>
  <dc:subject/>
  <dc:title>Объединенный институт ядерных исследований</dc:title>
</cp:coreProperties>
</file>