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834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Начальник сектора №4 Научно-технического отдела внешних коммуникаций и распределенных информационных систем</w:t>
            </w:r>
          </w:p>
        </w:tc>
      </w:tr>
      <w:tr>
        <w:trPr/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аборатория информационных технологий (ЛИТ) им. М. Г. Мещеряков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учно-технический отдел внешних коммуникаций и распределенных информационных систем (НТО ВКиРИС), сектор №4</w:t>
            </w:r>
          </w:p>
        </w:tc>
      </w:tr>
      <w:tr>
        <w:trPr/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 xml:space="preserve">Научно-исследовательское и административное руководство сектором </w:t>
            </w:r>
            <w:r>
              <w:rPr>
                <w:sz w:val="20"/>
                <w:szCs w:val="20"/>
              </w:rPr>
              <w:t>№4 НТО ВКиРИС ЛИТ</w:t>
            </w:r>
            <w:r>
              <w:rPr>
                <w:rFonts w:cs="TimesNewRomanPSMT;Times New Roman"/>
                <w:sz w:val="20"/>
                <w:szCs w:val="20"/>
              </w:rPr>
              <w:t>. Выполнение проектирования, планирования развития и обеспечение создания единой цифровой платформы (цифровой экосиситемы) ОИЯИ, разработка методов создания и интеграции цифровых сервисов в платформу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Развитие международного сотрудничества с научными организациями стран-участниц ОИЯИ, а также другими научными центрами в рамках задач, предусмотренных тематическим планом. Организация подготовки и повышения квалификации научных кадр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 xml:space="preserve">Основные задачи сектора: создание, развития и поддержка единой цифровой экосистемы ОИЯИ для информационного обеспечения научной и научно-организационной деятельности; разработка и внедрение в единую среду цифровых сервисов для распределенного доступа к ресурсам - информационным, вычислительным, административным, организационным; перевод процессов получения разрешений, согласований и заявок разных типов в цифровую форму; создание методов средств для хранения и обработки данных, связанных с научными и техническими аспектами деятельности Института, а также инструментов для их анализа, представления и создания прогнозных моделей. </w:t>
            </w:r>
          </w:p>
        </w:tc>
      </w:tr>
      <w:tr>
        <w:trPr/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/>
                <w:sz w:val="20"/>
                <w:szCs w:val="20"/>
              </w:rPr>
              <w:t>Условия – нормальные; рабочий день – 8 часов. Выполняемая работа связана с использованием ПЭВМ в течение более чем 50% рабочего времени.</w:t>
            </w:r>
          </w:p>
        </w:tc>
      </w:tr>
      <w:tr>
        <w:trPr/>
        <w:tc>
          <w:tcPr>
            <w:tcW w:w="9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– высшее, ученая степень доктора или кандидата физико-математических или технических наук или приравненные к ним в других странах-участницах ОИЯИ. Квалификация должна быть подтверждена регулярными публикациями в ведущих реферируемых изданиях, индексируемых </w:t>
            </w:r>
            <w:r>
              <w:rPr>
                <w:sz w:val="20"/>
                <w:szCs w:val="20"/>
                <w:lang w:val="en-US"/>
              </w:rPr>
              <w:t>Wo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 xml:space="preserve">, докладами на международных научных конференциях в области вычислительной математики, вычислительной физики, математического моделирования. Опыт международного сотрудничества, руководства научными исследованиями. Стаж работы по специальности не менее 5 лет </w:t>
            </w:r>
          </w:p>
        </w:tc>
      </w:tr>
      <w:tr>
        <w:trPr/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емых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ндидата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 на имя директора ОИЯ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учная биограф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исок основных научных трудов и изобрет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softHyphen/>
              <w:softHyphen/>
            </w:r>
            <w:r>
              <w:rPr>
                <w:b/>
                <w:sz w:val="20"/>
                <w:szCs w:val="20"/>
                <w:u w:val="single"/>
                <w:lang w:val="en-US"/>
              </w:rPr>
              <w:t>12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октября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20</w:t>
            </w:r>
            <w:r>
              <w:rPr>
                <w:b/>
                <w:sz w:val="20"/>
                <w:szCs w:val="20"/>
                <w:u w:val="single"/>
              </w:rPr>
              <w:t>23 года</w:t>
            </w:r>
          </w:p>
        </w:tc>
      </w:tr>
      <w:tr>
        <w:trPr/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информационных технологий им. М. Г. Мещерякова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, корпус №134</w:t>
            </w:r>
          </w:p>
        </w:tc>
      </w:tr>
      <w:tr>
        <w:trPr>
          <w:trHeight w:val="700" w:hRule="atLeast"/>
        </w:trPr>
        <w:tc>
          <w:tcPr>
            <w:tcW w:w="96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одавать в НТС ЛИТ (к.350, корпус 134) </w:t>
            </w:r>
            <w:r>
              <w:rPr>
                <w:b/>
                <w:sz w:val="20"/>
                <w:szCs w:val="20"/>
              </w:rPr>
              <w:t>в срок до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 xml:space="preserve"> 28 сентября 2023 года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почтой по адресу: 141980, РОССИЯ, Московская область, г.Дубна, ул.Жолио-Кюри, 6, Объединенный институт ядерных исследований (с припиской: НТС ЛИТ – для выборов).</w:t>
            </w:r>
          </w:p>
        </w:tc>
      </w:tr>
      <w:tr>
        <w:trPr/>
        <w:tc>
          <w:tcPr>
            <w:tcW w:w="9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Дополнительную информацию о порядке и условиях проведения выборов на научные должности в ОИЯИ Вы можете получить по телефону </w:t>
            </w:r>
            <w:r>
              <w:rPr>
                <w:sz w:val="20"/>
                <w:szCs w:val="20"/>
                <w:lang w:val="it-IT"/>
              </w:rPr>
              <w:t>+7 49621 6</w:t>
            </w:r>
            <w:r>
              <w:rPr>
                <w:sz w:val="20"/>
                <w:szCs w:val="20"/>
              </w:rPr>
              <w:t>4875</w:t>
            </w:r>
            <w:r>
              <w:rPr>
                <w:sz w:val="20"/>
                <w:szCs w:val="20"/>
                <w:lang w:val="it-IT"/>
              </w:rPr>
              <w:t xml:space="preserve">; e-mail: </w:t>
            </w:r>
            <w:r>
              <w:rPr>
                <w:sz w:val="20"/>
                <w:szCs w:val="20"/>
                <w:lang w:val="fr-FR"/>
              </w:rPr>
              <w:t>ayrjan</w:t>
            </w:r>
            <w:r>
              <w:rPr>
                <w:sz w:val="20"/>
                <w:szCs w:val="20"/>
                <w:lang w:val="it-IT"/>
              </w:rPr>
              <w:t>@jinr.ru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Директор ЛИТ                                                                           С.В. Шматов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680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1">
    <w:name w:val="WW-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1">
    <w:name w:val="Знак концевой сноски3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WW2">
    <w:name w:val="WW-Знак сноски"/>
    <w:qFormat/>
    <w:rPr>
      <w:vertAlign w:val="superscript"/>
    </w:rPr>
  </w:style>
  <w:style w:type="character" w:styleId="WW3">
    <w:name w:val="WW-Знак концевой сноски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Знак концевой сноски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Nimbus Sans L;Ari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both"/>
    </w:pPr>
    <w:rPr>
      <w:rFonts w:eastAsia="Calibri"/>
      <w:sz w:val="28"/>
      <w:szCs w:val="28"/>
    </w:rPr>
  </w:style>
  <w:style w:type="paragraph" w:styleId="18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5:00Z</dcterms:created>
  <dc:creator>AAA</dc:creator>
  <dc:description/>
  <cp:keywords/>
  <dc:language>en-US</dc:language>
  <cp:lastModifiedBy>Oksana Streltsova</cp:lastModifiedBy>
  <cp:lastPrinted>2021-12-14T13:56:00Z</cp:lastPrinted>
  <dcterms:modified xsi:type="dcterms:W3CDTF">2023-07-25T07:35:00Z</dcterms:modified>
  <cp:revision>2</cp:revision>
  <dc:subject/>
  <dc:title>Объединенный институт ядерных исследований</dc:title>
</cp:coreProperties>
</file>