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сектора астробиолог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радиационной биологии (ЛРБ), сектор астробиолог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должен проводить исследования по тематике астробиологии в соответствии с задачами, поставленными научным руководителем. Уметь работать с лабораторным оборудованием, использующимся в секторе астробиологии. В частности, работать с оптическим и электронным микроскопами, снимать и обрабатывать полученные изображения. Обладать навыками работы в стерильных условиях, обеспечивать пропоподготовку и хранение образцов. Уметь работать с электронными базами данных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 xml:space="preserve">Младший научный сотрудник обязан: выполнять работы по тематике сектора и своевременно готовить отчеты о проделанной работе; представлять результаты исследований в виде докладов, сообщений на научных семинарах, совещаниях и конференциях, а также в виде публикаций. </w:t>
            </w:r>
          </w:p>
          <w:p>
            <w:pPr>
              <w:pStyle w:val="Normal"/>
              <w:keepLines/>
              <w:tabs>
                <w:tab w:val="clear" w:pos="708"/>
                <w:tab w:val="left" w:pos="5334" w:leader="none"/>
              </w:tabs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нормальные; 8-ми часовой рабочий день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кументы о высшем профессиональном образовании и присуждении ученой степени (для тех, кто не работает  в ОИЯ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6 октября 2023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радиационной биологии, конференц-зал ЛРБ (3 этаж, корпус №113)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РБ:   к. 306 , главный корпус ЛРБ, в срок до</w:t>
            </w:r>
            <w:r>
              <w:rPr>
                <w:rStyle w:val="FootnoteCharacters"/>
                <w:sz w:val="20"/>
                <w:szCs w:val="20"/>
              </w:rPr>
              <w:t xml:space="preserve">* </w:t>
            </w:r>
            <w:r>
              <w:rPr>
                <w:b/>
                <w:sz w:val="20"/>
                <w:szCs w:val="20"/>
              </w:rPr>
              <w:t>9 октября 2023 года.</w:t>
            </w:r>
          </w:p>
        </w:tc>
      </w:tr>
      <w:tr>
        <w:trPr/>
        <w:tc>
          <w:tcPr>
            <w:tcW w:w="97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бо почтой по адресу: 141980, РОССИЯ, Московская область, г. Дубна, ул. Жолио-Кюри, 6, Объединенный институт ядерных исследований (с припиской: в НТС ЛРБ – для выборов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РБ у Ученого секретаря ЛРБ Кошлань Игоря Владимировича к. 306, главный корпус ЛР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  <w:lang w:val="de-DE"/>
              </w:rPr>
              <w:t>2577</w:t>
            </w:r>
            <w:r>
              <w:rPr>
                <w:sz w:val="20"/>
                <w:szCs w:val="20"/>
                <w:lang w:val="it-IT"/>
              </w:rPr>
              <w:t xml:space="preserve">;   e-mail: </w:t>
            </w:r>
            <w:hyperlink r:id="rId2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 koshlan</w:t>
              </w:r>
              <w:r>
                <w:rPr>
                  <w:rStyle w:val="InternetLink"/>
                  <w:sz w:val="20"/>
                  <w:szCs w:val="20"/>
                  <w:lang w:val="it-IT"/>
                </w:rPr>
                <w:t xml:space="preserve">@jinr.ru 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ab/>
      </w:r>
      <w:r>
        <w:rPr/>
        <w:t>Директор ЛРБ                                                                                         А.Н. Буга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oshlan@jinr.ru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13:00Z</dcterms:created>
  <dc:creator>Vasilsa</dc:creator>
  <dc:description/>
  <dc:language>en-US</dc:language>
  <cp:lastModifiedBy>Hewlett-Packard Company</cp:lastModifiedBy>
  <cp:lastPrinted>2020-08-25T11:53:00Z</cp:lastPrinted>
  <dcterms:modified xsi:type="dcterms:W3CDTF">2023-09-13T11:21:00Z</dcterms:modified>
  <cp:revision>4</cp:revision>
  <dc:subject/>
  <dc:title>Приложение № 1</dc:title>
</cp:coreProperties>
</file>