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№ 2 Радиационных исследований на базовых установках</w:t>
            </w:r>
          </w:p>
        </w:tc>
      </w:tr>
      <w:tr>
        <w:trPr>
          <w:trHeight w:val="49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ационной биологии, Отдел радиационных исследований, Сектор № 2 Радиационных исследований на базовых установка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должен развивать расчетные методы прогнозирования и исследования </w:t>
            </w:r>
            <w:r>
              <w:rPr>
                <w:sz w:val="20"/>
              </w:rPr>
              <w:t>р</w:t>
            </w:r>
            <w:r>
              <w:rPr>
                <w:sz w:val="20"/>
                <w:szCs w:val="20"/>
              </w:rPr>
              <w:t>адиационной обстановки на ядерно-физических объектах</w:t>
            </w:r>
            <w:r>
              <w:rPr>
                <w:sz w:val="20"/>
              </w:rPr>
              <w:t xml:space="preserve">, вести работы по </w:t>
            </w:r>
            <w:r>
              <w:rPr>
                <w:sz w:val="20"/>
                <w:szCs w:val="20"/>
              </w:rPr>
              <w:t>моделированию смешанных радиационных полей на ускорителях заряженных частиц высоких энергий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участвовать в подготовке и проведении радиобиологических экспериментов на установках ОИЯИ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проводить анализ и теоретическое обобщение научных данных, результатов расчетов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обязан: выполнять работы по тематике сектора и своевременно готовить отчеты о проделанной работе; представлять результаты исследований в виде докладов, сообщений на научных семинарах, совещаниях и конференциях, а также в виде публикаций в научных журналах. Осуществлять руководство курсовыми и дипломными работами студентов.</w:t>
            </w:r>
          </w:p>
          <w:p>
            <w:pPr>
              <w:pStyle w:val="Normal"/>
              <w:keepLines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. Ученая степень не ниже кандидата наук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явление на имя директора ОИЯ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ы о высшем профессиональном образовании и присуждении ученой степени (для тех, кто не работает в ОИЯ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6 декабря 2023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ия радиационной биологии, конференц-зал ЛРБ (4 этаж, корпус №113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подавать в НТС ЛРБ: ЛРБ (корп. 113), ком. 306 в срок до* </w:t>
            </w:r>
            <w:r>
              <w:rPr>
                <w:b/>
                <w:sz w:val="20"/>
                <w:szCs w:val="20"/>
                <w:u w:val="single"/>
              </w:rPr>
              <w:t>15 декабря</w:t>
            </w:r>
            <w:r>
              <w:rPr>
                <w:b/>
                <w:sz w:val="20"/>
                <w:szCs w:val="20"/>
              </w:rPr>
              <w:t xml:space="preserve"> 2023 года.</w:t>
            </w:r>
          </w:p>
        </w:tc>
      </w:tr>
      <w:tr>
        <w:trPr/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о почтой по адресу: 141980, РОССИЯ, Московская область, г. Дубна, ул. Жолио-Кюри, 6, Объединенный институт ядерных исследований (с припиской: в НТС ЛРБ – для выборов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РБ у Ученого секретаря ЛРБ Кошлань Игоря Владимировича к. 306, корпус ЛР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2577</w:t>
            </w:r>
            <w:r>
              <w:rPr>
                <w:sz w:val="20"/>
                <w:szCs w:val="20"/>
                <w:lang w:val="it-IT"/>
              </w:rPr>
              <w:t xml:space="preserve">; 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koshlan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@jinr.ru 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Директор ЛРБ                                                                          А.Н. Буг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oshlan@jinr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9:00Z</dcterms:created>
  <dc:creator>Vasilsa</dc:creator>
  <dc:description/>
  <dc:language>en-US</dc:language>
  <cp:lastModifiedBy>Hewlett-Packard Company</cp:lastModifiedBy>
  <cp:lastPrinted>2016-12-08T15:11:00Z</cp:lastPrinted>
  <dcterms:modified xsi:type="dcterms:W3CDTF">2023-11-08T10:09:00Z</dcterms:modified>
  <cp:revision>2</cp:revision>
  <dc:subject/>
  <dc:title>Приложение № 1</dc:title>
</cp:coreProperties>
</file>