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2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иново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уктуры адронов» Научно-экспериментального отдела спиновой структуры адронов и редких процессов (НЭОССАРП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должен обладать профессиональными знаниями в области физики высоких энергий, а также навыками практической работы по созданию и обслуживанию детекторов для экспериментальных установок. Научный сотрудник должен иметь навыки самостоятельной работы с общими программными средствами обработки данных и подготовки документов, используемых в экспериментах по физике высоких энергий. Научный сотрудник организует составление программы работ, координирует деятельность с другими учреждениями (организациями), осуществляет подготовку научных кадров и участвует в повышении квалификаци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обязан: выполнять работы по тематике сектора и своевременно готовить отчеты о проделанной работе; участвовать в проведении научных исследований, а также принимать участие в подготовке научной программы для коллайдер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представлять результаты исследований в виде докладов, сообщений на научных семинарах и конференциях, а также в виде публикаций в различных научных журналах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рабочий день – 8 часов.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; опубликованные научные труды (или авторские свидетельства на изобретения); стаж работы в области физики высоких энергий не менее 3 лет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 сент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2 сентября 2025 год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3, корпус 215.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.о. директора ЛФВЭ                                                           А.В.Бутенко 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7:00Z</dcterms:created>
  <dc:creator>Vasilsa</dc:creator>
  <dc:description/>
  <cp:keywords/>
  <dc:language>en-US</dc:language>
  <cp:lastModifiedBy>User</cp:lastModifiedBy>
  <cp:lastPrinted>2019-08-22T12:38:00Z</cp:lastPrinted>
  <dcterms:modified xsi:type="dcterms:W3CDTF">2025-05-14T10:11:00Z</dcterms:modified>
  <cp:revision>12</cp:revision>
  <dc:subject/>
  <dc:title>Приложение № 1</dc:title>
</cp:coreProperties>
</file>