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14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Группы 1 «Теоретической и экспериментальной поддержки»  Сектора №3 «Теоретическая и методическая поддержка проектов» Научно-экспериментального отдела физики тяжелых ионов на </w:t>
            </w:r>
            <w:r>
              <w:rPr>
                <w:sz w:val="20"/>
                <w:szCs w:val="20"/>
                <w:lang w:val="en-US"/>
              </w:rPr>
              <w:t>LHC</w:t>
            </w:r>
            <w:r>
              <w:rPr>
                <w:sz w:val="20"/>
                <w:szCs w:val="20"/>
              </w:rPr>
              <w:t xml:space="preserve"> (НЭОФТИ-</w:t>
            </w:r>
            <w:r>
              <w:rPr>
                <w:sz w:val="20"/>
                <w:szCs w:val="20"/>
                <w:lang w:val="en-US"/>
              </w:rPr>
              <w:t>LHC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4 «Физики на встречных пучках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keepLines/>
              <w:ind w:firstLine="252"/>
              <w:jc w:val="both"/>
              <w:rPr/>
            </w:pPr>
            <w:r>
              <w:rPr>
                <w:sz w:val="20"/>
                <w:szCs w:val="20"/>
              </w:rPr>
              <w:t>Научный сотрудник  должен знать: назначение, технико-эксплуатационные характеристики, режимы работы и способы применения, закрепленного за ним оборудования; теоретические основы и методические особенности экспериментов,  данные которых используются в его плановой деятельности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и функциями научного сотрудника группы 1 являются: - проведение научных исследований и разработок, связанных с анализом данных, полученных на ускорительном комплексе Нуклотрон-Н –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- участие в проектировании и создании установки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- моделирование работы детекторов и магнитооптических каналов с использованием современных программных пакетов по проекту Нуклотрон/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анализ и обобщение научно-технической информации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обязан: выполнять порученную ему работу согласно плану работы группы 1; проводить научные исследования и разработки, связанные с анализом данных, полученных при помощи пузырьковых камер; обрабатывать, анализировать и обобщать научно-техническую информацию, полученную в экспериментах по изучению взаимодействий нейтронов, пионов и релятивистских ядер; участвовать в создании базы данных на основе экспериментальных результатов; участвовать в обсуждении проводимых плановых работ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-  8 часов.  Выполняемая работа связана с использованием ПЭВМ в течение более чем 50% его рабочего времени.  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оответствующей специальности не менее 3 ле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6 </w:t>
            </w:r>
            <w:r>
              <w:rPr>
                <w:b/>
                <w:sz w:val="20"/>
                <w:szCs w:val="20"/>
              </w:rPr>
              <w:t>ноября 2021 год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3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ноября 2021 года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heplakov@jin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215.    Тел.:+7 49621 65244; 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hevtsova@jinr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Р.Ледницки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2:00Z</dcterms:created>
  <dc:creator>Vasilsa</dc:creator>
  <dc:description/>
  <dc:language>en-US</dc:language>
  <cp:lastModifiedBy>User</cp:lastModifiedBy>
  <cp:lastPrinted>2018-07-27T12:42:00Z</cp:lastPrinted>
  <dcterms:modified xsi:type="dcterms:W3CDTF">2021-07-20T09:40:00Z</dcterms:modified>
  <cp:revision>7</cp:revision>
  <dc:subject/>
  <dc:title>Приложение № 1</dc:title>
</cp:coreProperties>
</file>