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2 «Спиновой структуры адронов» Научно-экспериментального отдела спиновой структуры адронов и редких процессов (НЭОССАРП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Ведущий научный сотрудник сектора должен: обладать профессиональными знаниями в области физики высоких энергий, знаниями о современных методах организации проведения научных исследований; уметь работать с общими программными средствами обработки и подготовки документов, используемыми в экспериментах по физике высоких энергий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обязан: участвовать в проведении научных исследований по проекту </w:t>
            </w:r>
            <w:r>
              <w:rPr>
                <w:sz w:val="20"/>
                <w:szCs w:val="20"/>
                <w:lang w:val="en-US"/>
              </w:rPr>
              <w:t>COMPAS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), участвует в других исследованиях по тематике сектора и Лаборатории; составлять  программы работ, координировать деятельность с другими учреждениями, осуществлять подготовку научных кадров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 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группы 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MPASS</w:t>
            </w:r>
            <w:r>
              <w:rPr>
                <w:sz w:val="20"/>
                <w:szCs w:val="20"/>
              </w:rPr>
              <w:t>: - исследований полуинклюзивных реакций; - исследование по программе обобщенных партонных распределений; - предварительная обработка данных электромагнитных калориметров установки; - участие в  обработке и представлении результат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. Рабочий день -  8 часов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кандидата наук и стаж работы в области физики высоких энергий не менее 5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июн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 июн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1:00Z</dcterms:created>
  <dc:creator>Vasilsa</dc:creator>
  <dc:description/>
  <cp:keywords/>
  <dc:language>en-US</dc:language>
  <cp:lastModifiedBy>User</cp:lastModifiedBy>
  <cp:lastPrinted>2015-03-30T12:48:00Z</cp:lastPrinted>
  <dcterms:modified xsi:type="dcterms:W3CDTF">2025-04-02T07:20:00Z</dcterms:modified>
  <cp:revision>7</cp:revision>
  <dc:subject/>
  <dc:title>Приложение № 1</dc:title>
</cp:coreProperties>
</file>