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Сектора 1 «Редких процессов» Научно-экспериментального отдела спиновой структуры адронов и редких процессов (НЭОССАР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обладать знаниями и интересами в области физики высоких энергий, владеть современными метод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учных исследований и разработок, а также иметь навыки по обработке и анализу экспериментальных данных; иметь навыки работы с программными средствами, используемыми в экспериментах по физике высоких энергий и для представления научных результатов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++,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TE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 xml:space="preserve">), а также иметь способности к освоению программирования и к участию в их разработке; под руководством начальника проекта должен проводить исследования по тематике проекта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2, участвовать в обсуждении направлений исследований, разрабатывать программные средства для моделирования и анализа данных; участвовать в подготовке публикаций и отчетов на основе получен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убликованные научные труды, стаж работы не менее 1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 июн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Vasilsa</dc:creator>
  <dc:description/>
  <cp:keywords/>
  <dc:language>en-US</dc:language>
  <cp:lastModifiedBy>User</cp:lastModifiedBy>
  <cp:lastPrinted>2022-03-01T15:05:00Z</cp:lastPrinted>
  <dcterms:modified xsi:type="dcterms:W3CDTF">2025-04-01T08:15:00Z</dcterms:modified>
  <cp:revision>4</cp:revision>
  <dc:subject/>
  <dc:title>Приложение № 1</dc:title>
</cp:coreProperties>
</file>