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учно-инженерного отдела систем электротехнологий (НИОСЭТ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является научным, техническим и административным руководителем отдела.</w:t>
            </w:r>
          </w:p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НИОСЭТ создан с целью эксплуатации, усовершенствования и развития систем электропитания ускорительных установок ЛФВЭ и элементов электромагнитной оптики каналов транспортировки частиц, а также с целью разработки технологий питания током сверхпроводящих и теплых электромагнитных устройств для ускорительной техники.</w:t>
            </w:r>
          </w:p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Основными задачами отдела являются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систем электропитания ускорителей Бустер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, Нуклотрон, Коллайдер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 электропитания магнитов каналов транспортировки частиц и физических установок ускорительного комплекса ЛФВЭ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закрепленного за отделом оборудования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й питания током электромагнитных устройств для ускорительной техники и прикладных задач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е систем энергообеспечния базовых установок ЛФВЭ.</w:t>
            </w:r>
          </w:p>
          <w:p>
            <w:pPr>
              <w:pStyle w:val="Normal"/>
              <w:keepLines/>
              <w:tabs>
                <w:tab w:val="clear" w:pos="708"/>
                <w:tab w:val="left" w:pos="518" w:leader="none"/>
              </w:tabs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язан: осуществлять научно-инженерное руководство деятельностью отдела в проведении научно-исследовательских работ и новых разработок; обосновывать и вырабатывать направления проводимых работниками отдела или им лично исследований и разработок; определять тематику научной деятельности секторов и групп, входящих в состав отдела; формулировать цели и задачи исследований, вырабатывать теоретические обоснования предполагаемого результата исследований, методов и средств получения новых научных результатов; изучать и использовать при создании новых систем и устройств современные мировые достижения в этой области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-  7 час.12 мин.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; ученая степень кандидата наук; высококвалифицированный специалист в области прецизионного электропитания и защит электромагнитных систем: ускорителей, каналов транспортировки заряженных частиц и электрофизических установок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 июня 2025 год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4:00Z</dcterms:created>
  <dc:creator>Vasilsa</dc:creator>
  <dc:description/>
  <dc:language>en-US</dc:language>
  <cp:lastModifiedBy>User</cp:lastModifiedBy>
  <cp:lastPrinted>2015-03-30T11:32:00Z</cp:lastPrinted>
  <dcterms:modified xsi:type="dcterms:W3CDTF">2025-04-10T09:06:00Z</dcterms:modified>
  <cp:revision>7</cp:revision>
  <dc:subject/>
  <dc:title>Приложение № 1</dc:title>
</cp:coreProperties>
</file>