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физики странных кварков в ядрах (СФСКЯ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Сектор создан с целью проведения экспериментальных научных исследований по изучению взаимодействия релятивистских ионов и протонов с протонами и ядрами с рождением легких гипер-ядер и частиц, содержащих странные кварки, а также выполнения методических исследований в области экспериментальной ядерной физ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сектора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аучной программы исследований, разработка и создание необходимых экспериментальных установок и их эксплуатация при проведении экспериментальных исследований по изучению образования легких гипер-ядер и частиц, содержащих странные кварки, при взаимодействиях релятивистских ионов и протонов с протонами и ядрами на базовом ускорительном комплексе ОИЯИ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и на других ускорительных центрах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следование, в том числе на пучках заряженных частиц ускорительных центров и с использованием источников ионизирующих излучений, детекторов, элементов и систем экспериментальных установок и технических устройств для физических и методических исследований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действие в практическом применении полученных результатов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ind w:left="0"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высшей квалификации в области экспериментальной физики высоких энергий, вычислительной и компьютерной физик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. Рабочий день -  8 часов.  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кандидата физико-математических наук; опыт научной и организаторской работы по специальности не менее 5 лет в области экспериментальной ядерной физики или физики частиц; при обладании таким опытом и наличии трудов, но при отсутствии ученой степени, работник может быть назначен начальником сектора на срок до 3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июн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 июня 2025 года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3:00Z</dcterms:created>
  <dc:creator>Vasilsa</dc:creator>
  <dc:description/>
  <cp:keywords/>
  <dc:language>en-US</dc:language>
  <cp:lastModifiedBy>User</cp:lastModifiedBy>
  <cp:lastPrinted>2015-03-30T11:32:00Z</cp:lastPrinted>
  <dcterms:modified xsi:type="dcterms:W3CDTF">2025-04-01T08:11:00Z</dcterms:modified>
  <cp:revision>11</cp:revision>
  <dc:subject/>
  <dc:title>Приложение № 1</dc:title>
</cp:coreProperties>
</file>