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4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1 «Трековых детекторов» Научно-экспериментального отдела многоцелевого детектора (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владеть средствами компьютерного моделирования работы электронных схем;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активно участвовать в реализации проектов и этапов темы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 в проведении лабораторных тестов и введении детекторов в состав экспериментов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вести работы по автоматизации сбора данных с экспериментальных установок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, анализ экспериментальных данных с этих экспериментов для подготовки научных результатов к опубликованию; руководить работой научных работников и инженеров, содействовать их творческому росту; готовить проекты новых экспериментов, выполняя разработку всех ключевых этапов научного, методического и финансового обоснования этих проектов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, рабочий день – 8 часов.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10 лет. При наличии ученой степени без предъявления требований к стажу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юня 2025 год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июня  2025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4:00Z</dcterms:created>
  <dc:creator>Vasilsa</dc:creator>
  <dc:description/>
  <cp:keywords/>
  <dc:language>en-US</dc:language>
  <cp:lastModifiedBy>User</cp:lastModifiedBy>
  <cp:lastPrinted>2019-03-11T13:00:00Z</cp:lastPrinted>
  <dcterms:modified xsi:type="dcterms:W3CDTF">2025-04-01T08:19:00Z</dcterms:modified>
  <cp:revision>4</cp:revision>
  <dc:subject/>
  <dc:title>Приложение № 1</dc:title>
</cp:coreProperties>
</file>