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8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 сотрудник Сектора 1 «Силовой электроники», Группы 3 «Автоматики, релейной защиты и управления» Научно-инженерного отдела систем электротехнологий (НИОСЭТ)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физики высоких энергий (ЛФВЭ), Отделение №1 «Ускорительное»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 сотрудник должен знать:  принципы построения и особенности релейной защиты и автоматики (РЗА) электротехнического оборудования; методические и нормативные материалы по выбору, расчету установок, технической эксплуатации устройств РЗА; конструкцию, технические характеристики, программное обеспечение правила технической эксплуатации устройств РЗА; компьютерные технологии для работы с электрическими схемами в электронном виде.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 сотрудник обязан: принимать непосредственное участие в научных исследованиях и разработках по отдельным темам в качестве ответственного исполнителя, осуществлять сложные эксперименты и наблюдения на оборудовании, закрепленным за группой; осуществлять научное руководство группой работников, как при исследовании самостоятельных тем, так и при работе над общей темой отдела; организовывать сбор и изучение научно-технической информации по теме, проводить анализ результатов экспериментов и наблюдений; проверять правильность результатов, полученных работниками, работающими под его руководством; проводить анализ работы устройств РЗА и другого электротехнического оборудования, закрепленного за группой, по мере необходимости принимать участие в модернизации или разработке нового оборудования; готовить публикации по результатам проведенных работ; выступать с докладами на семинарах, научных совещаниях и конференциях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>Условия труда вредные; рабочий день – 8 час.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– высшее; опыт работы по специальности не менее 5 лет, авторские свидетельства или изобретения, научные труда. При наличии ученой степени без предъявления требований к стажу работы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ечень документов, которые</w:t>
            </w:r>
          </w:p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представляют кандидаты на    должность, и требова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аявление на имя директора ОИЯ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Научная биограф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Список основных научных трудов и изобрет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окументы о высшем профессиональном образовании и присуждении ученой степени (для тех, кто не работает в ОИЯИ)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17 </w:t>
            </w:r>
            <w:r>
              <w:rPr>
                <w:b/>
                <w:sz w:val="20"/>
                <w:szCs w:val="20"/>
              </w:rPr>
              <w:t>июня 20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5 года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физики высоких энергий, конференц-зал корпуса 215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кументы подавать в НТС ЛФВЭ:   к.213, корпус 215 в срок до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03 июня 2025 года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о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й по адресу: 141980, РОССИЯ, Московская область, Дубна, ул. Жолио-Кюри, 6, Объединенный институт ядерных исследований (с припиской: в НТС ЛФВЭ – для выборов).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ОИЯИ Вы можете получить в ЛФВЭ: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. 212, корпус  215.   Тел</w:t>
            </w:r>
            <w:r>
              <w:rPr>
                <w:sz w:val="20"/>
                <w:szCs w:val="20"/>
                <w:lang w:val="en-US"/>
              </w:rPr>
              <w:t xml:space="preserve">.: +7 49621 65493;  </w:t>
            </w: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  <w:lang w:val="it-IT"/>
              </w:rPr>
              <w:t>mail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cheplakov@jinr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. 213, корпус  215.   Тел</w:t>
            </w:r>
            <w:r>
              <w:rPr>
                <w:sz w:val="20"/>
                <w:szCs w:val="20"/>
                <w:lang w:val="en-US"/>
              </w:rPr>
              <w:t xml:space="preserve">.: +7 49621 65244;   </w:t>
            </w: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  <w:lang w:val="it-IT"/>
              </w:rPr>
              <w:t>mail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it-IT"/>
                </w:rPr>
                <w:t>shevtsova@jinr.ru</w:t>
              </w:r>
            </w:hyperlink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r>
        <w:rPr/>
        <w:t>И.о. директора</w:t>
      </w:r>
      <w:r>
        <w:rPr>
          <w:lang w:val="it-IT"/>
        </w:rPr>
        <w:t xml:space="preserve"> </w:t>
      </w:r>
      <w:r>
        <w:rPr/>
        <w:t>ЛФВЭ</w:t>
      </w:r>
      <w:r>
        <w:rPr>
          <w:lang w:val="it-IT"/>
        </w:rPr>
        <w:t xml:space="preserve">                                                             </w:t>
      </w:r>
      <w:r>
        <w:rPr/>
        <w:t>А.В.Бутенко</w:t>
      </w:r>
    </w:p>
    <w:sectPr>
      <w:footnotePr>
        <w:numFmt w:val="chicago"/>
      </w:footnotePr>
      <w:type w:val="nextPage"/>
      <w:pgSz w:w="11906" w:h="16838"/>
      <w:pgMar w:left="1260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plakov@jinr.ru" TargetMode="External"/><Relationship Id="rId3" Type="http://schemas.openxmlformats.org/officeDocument/2006/relationships/hyperlink" Target="mailto:shevtsova@jinr.ru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20:00Z</dcterms:created>
  <dc:creator>Vasilsa</dc:creator>
  <dc:description/>
  <cp:keywords/>
  <dc:language>en-US</dc:language>
  <cp:lastModifiedBy>User</cp:lastModifiedBy>
  <cp:lastPrinted>2019-03-11T13:01:00Z</cp:lastPrinted>
  <dcterms:modified xsi:type="dcterms:W3CDTF">2025-05-06T07:35:00Z</dcterms:modified>
  <cp:revision>6</cp:revision>
  <dc:subject/>
  <dc:title>Приложение № 1</dc:title>
</cp:coreProperties>
</file>