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  <w:gridCol w:w="4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2 «Идентификации элементарных частиц» Научно-экспериментального отдела многоцелевого детектора (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планирования и организации исследований и разработок,  проведения стендовых исследований характеристик время-пролетных детекторов частиц; анализа экспериментальных данных с использованием электронно-вычислительной техники; соответствующее программное обеспечение этих работ (пакеты программ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>), систему сбора данных с экспериментальных детекторов частиц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й сотрудник обязан: активно участвовать в реализации проектов и этапов темы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принимать участие  в самой разработке детекторов и программного обеспечения в рамках утвержденной темы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разрабатывать планы и методические программы проведения исследований и разработок; организовывать и проводить плановые физические эксперименты по основной тематике отдела; организовывать и участвовать в обработке полученных данных, проводить их анализ и обобщение; проверять правильность результатов, полученных сотрудниками, работающими под его руководством; </w:t>
            </w:r>
            <w:r>
              <w:rPr>
                <w:rStyle w:val="PageNumber"/>
                <w:sz w:val="20"/>
                <w:szCs w:val="20"/>
              </w:rPr>
              <w:t>представлять результаты исследований и разработок в виде докладов, сообщений на научных семинарах, совещаниях и конференциях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; рабочий день – 7 час. 12 мин. Выполняемая работа связана с использованием ПЭВМ в течение более чем 50% его рабочего времени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; опубликованные научные труды (или авторские свидетельства на изобретения); опыт работы по соответствующей специальности не менее 5 лет;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 июня 2025 года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 июня 2025 год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3:00Z</dcterms:created>
  <dc:creator>Vasilsa</dc:creator>
  <dc:description/>
  <cp:keywords/>
  <dc:language>en-US</dc:language>
  <cp:lastModifiedBy>User</cp:lastModifiedBy>
  <cp:lastPrinted>2019-03-11T13:00:00Z</cp:lastPrinted>
  <dcterms:modified xsi:type="dcterms:W3CDTF">2025-04-01T08:53:00Z</dcterms:modified>
  <cp:revision>13</cp:revision>
  <dc:subject/>
  <dc:title>Приложение № 1</dc:title>
</cp:coreProperties>
</file>