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(НЭОФСТИК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цели и задачи проводимых исследований и разработок, отечественную и зарубежную информацию по этим вопросам; современные методы, средства планирования и организации исследований и разработок, проведения экспериментов и наблюдений, обобщения и обработки информации примене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проводить научно-исследовательскую работу в рамках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Участвовать в разработке методов и программного обеспечения для моделирования, реконструкции и анализа данных экспериментов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>, в особенности, с использованием электромагнитных приборов; участвовать в подготовке и написании научных статей, докладов для семинаров и научных конференций по материалам проделанной работы, в том числе, от имени научных коллабораций; выступать с научными докладами и обзорами на семинарах Института и Лаборатории, на конференция, симпозиумах; руководить бакалаврскими, магистерскими, дипломными работами студентов и аспирантов; постоянно повышать уровень знаний в области релятивистской ядерной физики и информационных технологий; участвовать в разработке планов и методических программ исследований и разработ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. Выполняемая работа связана с использованием ПЭВМ в течение более чем 90% рабочего времени.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 ученая степень кандидата наук; опыт работ по соответствующей специальности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4:00Z</dcterms:created>
  <dc:creator>Vasilsa</dc:creator>
  <dc:description/>
  <cp:keywords/>
  <dc:language>en-US</dc:language>
  <cp:lastModifiedBy>User</cp:lastModifiedBy>
  <cp:lastPrinted>2019-12-24T14:15:00Z</cp:lastPrinted>
  <dcterms:modified xsi:type="dcterms:W3CDTF">2025-04-01T08:55:00Z</dcterms:modified>
  <cp:revision>5</cp:revision>
  <dc:subject/>
  <dc:title>Приложение № 1</dc:title>
</cp:coreProperties>
</file>