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4 «Источника поляризованных ионов»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цели и задачи проводимых исследований и разработок; осуществлять сложные эксперименты и наблюдения, собирать, обрабатывать, анализировать и обобщать научно-техническую информацию, передовой отечественный и зарубежный опы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обеспечивать высокий научный уровень, эффективность проводимых исследований и разработок на основе современных достижений науки и техники; вырабатывать и обосновывать направления, цели и задачи исследования или разработки, методы их проведения, разрабатывать необходимую плановую и техническую документацию, находить простые и рациональные технические решения; вести работу в качестве ответственного за установку на всех стадиях ее создания, от проектирования до наладки, испытания и передачи ее в эксплуатацию; планировать конкретные эксперименты, готовить их, и быть их непосредственным участником; изучать научно-техническую информацию, обобщать существующие решения по исследуемым вопросам и проводимым разработкам; оформлять результаты исследований в виде отчетов, публикаций, докладов на семинарах и конференциях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опубликованные научные труды (или авторские свидетельства на изобретения). При наличии ученой степени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213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  215.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4:00Z</dcterms:created>
  <dc:creator>Vasilsa</dc:creator>
  <dc:description/>
  <cp:keywords/>
  <dc:language>en-US</dc:language>
  <cp:lastModifiedBy>User</cp:lastModifiedBy>
  <cp:lastPrinted>2025-05-06T10:22:00Z</cp:lastPrinted>
  <dcterms:modified xsi:type="dcterms:W3CDTF">2025-05-06T07:22:00Z</dcterms:modified>
  <cp:revision>5</cp:revision>
  <dc:subject/>
  <dc:title>Приложение № 1</dc:title>
</cp:coreProperties>
</file>