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учно-экспериментального отдела физики тяжелых ионов (НЭОФТИ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Разработка научной программы исследований, создание экспериментальных установок, их элементов и систем, и проведение экспериментов на базовом ускорительном комплексе ОИЯИ «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, а также на ускорителях вне ОИЯИ, в которых вклад Института позволяет обеспечить значимую (лидирующую) роль сотрудников, представляющих ОИЯ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следование, в том числе на пучках заряженных частиц ускорительных центров и с использованием источников ионизирующих излучений, детекторов и технических устройств для физических и методических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действие в практическом применении полученных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ысшей квалификации в области экспериментальной физики высоких энергий, вычислительной и компьютерной физ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ученая степень – не ниже кандидата наук. </w:t>
            </w:r>
            <w:r>
              <w:rPr>
                <w:bCs/>
                <w:sz w:val="20"/>
                <w:szCs w:val="20"/>
              </w:rPr>
              <w:t>Опыт руководства теоретическими или экспериментальными исследованиями и разработками в области экспериментальной физики высоких энерг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января 2024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физики высоких энергий, конференц-зал корпуса 215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января 2024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cheplakov@jinr.ru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it-IT"/>
              </w:rPr>
              <w:t>shevtsova@jinr.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418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1:00Z</dcterms:created>
  <dc:creator>Vasilsa</dc:creator>
  <dc:description/>
  <dc:language>en-US</dc:language>
  <cp:lastModifiedBy>User</cp:lastModifiedBy>
  <cp:lastPrinted>2018-10-05T11:11:00Z</cp:lastPrinted>
  <dcterms:modified xsi:type="dcterms:W3CDTF">2023-11-15T10:01:00Z</dcterms:modified>
  <cp:revision>2</cp:revision>
  <dc:subject/>
  <dc:title>Приложение № 1</dc:title>
</cp:coreProperties>
</file>