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2 «Спиновой физики малонуклонных систем» Научно-экспериментального отдела спиновой физики малонуклонных систем (НЭОСФМС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 планирования и организации исследований и разработок,  проведения экспериментов и наблюдений, анализа  экспериментальных данных, в том числе с использованием электронно-вычислительной техники и компьютерных сетей; соответствующее программное обеспечение этих работ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обязан: разрабатывать планы и методические программы проведения исследований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вести руководство по созданию и эксплуатации детекторов для экспериментов на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руководить разработкой алгоритмов анализа экспериментальных данных полученных и планируемых на ускорительных комплексах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GS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AIR</w:t>
            </w:r>
            <w:r>
              <w:rPr>
                <w:sz w:val="20"/>
                <w:szCs w:val="20"/>
              </w:rPr>
              <w:t>; участвовать в организации и выполнении плановых физических экспериментов по основной тематике отдела – изучении структуры легких ядер и поляризационных явлений на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предлагать новые эксперименты и методики, участвовать в разработке планов экспериментов; готовить публикации по результатам проведенных работ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12 мин. Выполняемая работа связана с использованием ПЭВМ в течение более чем 50% рабочего времени.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 опубликованные научные труды (или авторские свидетельства на изобретения), ученую степень кандидата физико-математических наук или, при ее отсутствии, опыт работы по соответствующей специальности не менее 10 лет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 xml:space="preserve"> апреля 2018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10 апреля 2018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 Тел</w:t>
            </w:r>
            <w:r>
              <w:rPr>
                <w:sz w:val="20"/>
                <w:szCs w:val="20"/>
                <w:lang w:val="en-US"/>
              </w:rPr>
              <w:t xml:space="preserve">.: +7 49621 63807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eshekhon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215.    Тел.: +7 49621 65244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Vasilis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Shevts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suns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ФВЭ                                                             В.Д.Кекелидзе</w:t>
      </w:r>
    </w:p>
    <w:sectPr>
      <w:footnotePr>
        <w:numFmt w:val="chicago"/>
      </w:footnote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hekhonov@jinr.ru" TargetMode="External"/><Relationship Id="rId3" Type="http://schemas.openxmlformats.org/officeDocument/2006/relationships/hyperlink" Target="mailto:Vasilisa.Shevtsova@sunse.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3:00Z</dcterms:created>
  <dc:creator>Vasilsa</dc:creator>
  <dc:description/>
  <cp:keywords/>
  <dc:language>en-US</dc:language>
  <cp:lastModifiedBy>vasilisa</cp:lastModifiedBy>
  <cp:lastPrinted>2018-02-14T16:11:00Z</cp:lastPrinted>
  <dcterms:modified xsi:type="dcterms:W3CDTF">2018-02-14T13:21:00Z</dcterms:modified>
  <cp:revision>8</cp:revision>
  <dc:subject/>
  <dc:title>Приложение № 1</dc:title>
</cp:coreProperties>
</file>