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физики странных кварков в ядрах (СФСКЯ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должен знать: научные проблемы и достижения по тематике проводимых исследований и разработок; современные методы и средства проведения экспериментов, анализа данных, устройство и правила работы с используемыми им детекторами, современные языки и средства программирования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обязан: самостоятельно или совместно с сотрудниками сектора вести исследования в рамках тематики и задач сектора; участвовать в разработке, наладке и эксплуатации программного обеспечения спектрометра НИС-ГИБС, в частности, в создании систем трекинга, определения импульсов частиц, трековой эффективности спектрометра, а также в разработке 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программ; участвовать в интерпретации экспериментальных результатов и обобщения научных данных, в обсуждении результатов исследований; готовить публикации по результатам проведенных работ; выступать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ВУ; рабочий день – 7 час. 12 мин. Выполняемая работа связана с использованием ПЭВМ в течение более чем 50% рабочего времени.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 опыт теоретических или экспериментальных исследований и разработок в области экспериментальной физики высоких энерг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сентября 2019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3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10 сентября 2019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 Тел</w:t>
            </w:r>
            <w:r>
              <w:rPr>
                <w:sz w:val="20"/>
                <w:szCs w:val="20"/>
                <w:lang w:val="en-US"/>
              </w:rPr>
              <w:t xml:space="preserve">.: +7 49621 63807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eshekhon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3, корпус 215.    Тел.: +7 49621 65244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Vasilis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Shevts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suns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ФВЭ                                                             В.Д.Кекелидзе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hekhonov@jinr.ru" TargetMode="External"/><Relationship Id="rId3" Type="http://schemas.openxmlformats.org/officeDocument/2006/relationships/hyperlink" Target="mailto:Vasilisa.Shevtsova@sunse.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4:00Z</dcterms:created>
  <dc:creator>Vasilsa</dc:creator>
  <dc:description/>
  <cp:keywords/>
  <dc:language>en-US</dc:language>
  <cp:lastModifiedBy>vasilisa</cp:lastModifiedBy>
  <cp:lastPrinted>2019-06-28T14:15:00Z</cp:lastPrinted>
  <dcterms:modified xsi:type="dcterms:W3CDTF">2019-06-28T11:20:00Z</dcterms:modified>
  <cp:revision>4</cp:revision>
  <dc:subject/>
  <dc:title>Приложение № 1</dc:title>
</cp:coreProperties>
</file>