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7"/>
        <w:gridCol w:w="6722"/>
      </w:tblGrid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Сектора №2 «Идентификации элементарных частиц» Научно-экспериментального отдела многоцелевого детектора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(НЭОМД).</w:t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планирования и организации исследований и разработок, проведения экспериментов и наблюдений, анализа  экспериментальных данных, в том числе с использованием электронно-вычислительной техники; соответствующее программное обеспечение этих рабо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обязан: активно участвовать в реализации проектов и этапов тем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готовить задания на разработку и принимать участие в создании электромагнитного калориметра для эксперимент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вести обработку информации, полученной на экспериментальной установке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,  и анализ экспериментальных данных с этого эксперимента для подготовки научных результатов к опубликованию; руководить работой научных работников, инженеров и прикомандированных к сектору сотрудников, содействовать их творческому росту; готовить проекты новых экспериментов, выполняя разработку всех ключевых этапов научного, методического и финансового обоснования этих проектов.</w:t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рабочий день – 8 часов.  Выполняемая работа связана с использованием ПЭВМ в течение более чем 60% его рабочего времени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не ниже кандидата физико-математических наук; опыт руководства исследованиями и разработками в области экспериментальной физики высоких энергий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 сентября 2023 год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№215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 сентября 2023 года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6:00Z</dcterms:created>
  <dc:creator>Vasilsa</dc:creator>
  <dc:description/>
  <cp:keywords/>
  <dc:language>en-US</dc:language>
  <cp:lastModifiedBy>User</cp:lastModifiedBy>
  <cp:lastPrinted>2018-07-27T13:03:00Z</cp:lastPrinted>
  <dcterms:modified xsi:type="dcterms:W3CDTF">2023-06-08T11:24:00Z</dcterms:modified>
  <cp:revision>7</cp:revision>
  <dc:subject/>
  <dc:title>Приложение № 1</dc:title>
</cp:coreProperties>
</file>