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7"/>
        <w:gridCol w:w="6722"/>
      </w:tblGrid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№2 «Идентификации элементарных частиц» Научно-экспериментального отдела многоцелевого детектор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(НЭОМД)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анализа экспериментальных данных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работах по созданию, развитию и поддержке оборудования и программного обеспечения времяпролетной системы </w:t>
            </w:r>
            <w:r>
              <w:rPr>
                <w:sz w:val="20"/>
                <w:szCs w:val="20"/>
                <w:lang w:val="en-US"/>
              </w:rPr>
              <w:t>TOF</w:t>
            </w:r>
            <w:r>
              <w:rPr>
                <w:sz w:val="20"/>
                <w:szCs w:val="20"/>
              </w:rPr>
              <w:t xml:space="preserve"> и электромагнитного калориметра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разрабатывать и совершенствовать методы физического анализа для адекватной реализации физической программы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работах на установках «Тестовый канал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а Нуклотроне; осуществлять сбор и изучение информации по проблемам теоретической и экспериментальной ядерной физики и физики элементарных частиц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рабочий день – 8 часов.  Выполняемая работа связана с использованием ПЭВМ в течение более чем 70% его рабочего времени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; при наличии ученой степени, окончании аспирантуры и прохождения стажировки – без предъявления требований к стажу работы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№215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сентября 2023 года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6:00Z</dcterms:created>
  <dc:creator>Vasilsa</dc:creator>
  <dc:description/>
  <cp:keywords/>
  <dc:language>en-US</dc:language>
  <cp:lastModifiedBy>User</cp:lastModifiedBy>
  <cp:lastPrinted>2018-07-27T13:03:00Z</cp:lastPrinted>
  <dcterms:modified xsi:type="dcterms:W3CDTF">2023-06-15T09:48:00Z</dcterms:modified>
  <cp:revision>7</cp:revision>
  <dc:subject/>
  <dc:title>Приложение № 1</dc:title>
</cp:coreProperties>
</file>