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1 «Исследования барионной материи и развития экспериментальной установки» Научно-экспериментального отдела барионной материи на Нуклотроне (НЭОБМН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научные проблемы по тематике проводимых исследований и разработок; отечественную и зарубежную информацию по этим вопросам; современные методы и средства организации и проведения экспериментов и наблюдений,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под руководством ответственного исполнителя проводить научно-исследовательскую работу в рамках тематики сектора с целью нахождения новых экспериментальных и технических решений в реализации проек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принимать участие в разработке программного обеспечения, участвовать в сеансах облучения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на действующем ускорителе Нуклотрон; вести обработку информации, полученной на экспериментальной установке 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анализ экспериментальных данных с этого эксперимента для подготовки научных результатов к опубликованию и докладывать полученные результаты на семинарах; изучать и использовать при теоретических расчетах и анализе экспериментальных результатов достижения современной мировой науки; осуществлять сбор и изучение научной информации по проблемам теоретической и экспериментальной ядерной физики и физии элементарных частиц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. Рабочий день – 7 час. 12 мин. Выполняемая работа связана с использованием ПЭВМ в течение более чем 90% рабочего времени.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физико-математических наук или, при ее отсутствии, опыт работ по специальности не менее 5 лет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сентября 2023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 сентября 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+7 49621 65493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3:00Z</dcterms:created>
  <dc:creator>Vasilsa</dc:creator>
  <dc:description/>
  <dc:language>en-US</dc:language>
  <cp:lastModifiedBy>User</cp:lastModifiedBy>
  <cp:lastPrinted>2020-07-22T15:13:00Z</cp:lastPrinted>
  <dcterms:modified xsi:type="dcterms:W3CDTF">2023-06-08T10:59:00Z</dcterms:modified>
  <cp:revision>4</cp:revision>
  <dc:subject/>
  <dc:title>Приложение № 1</dc:title>
</cp:coreProperties>
</file>