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4 «Обработки толстослойных эмульсий» Научно-экспериментального отдела физики тяжелых ионов (НЭОФТ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анализа 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разрабатывать планы и методические программы проведения исследований и разработок на ускорительном комплексе ОИЯИ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организовывать и проводить плановые физические эксперименты по исследованию новых явлений во множественном рождении частиц, связанных с проявлениями кварковых и глюонных степеней свободы, при взаимодействии релятивистских ядер, изучению нуклонных и ядерных взаимодействий на ускорительном комплексе ЛФВЭ; исследование кластерной структуры легких радиоактивных ядер; создание баз данных при облучении эмульсий пучками легких радиоактивных и тяжелых ядер; предлагать новые эксперименты или методы, участвовать в разработке планов экспериментов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проверять правильность результатов, полученных сотрудниками, работающими под его руководством; выступать с докладами на семинарах, научных совещаниях и конференциях; готовить публикации по результатам проведенных рабо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 12 мин.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убликованные научные труды (или авторские свидетельства на изобретения); опыт работы по соответствующей специальности не менее 10 лет; при наличии ученой степени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 сен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 сентября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0:00Z</dcterms:created>
  <dc:creator>Vasilsa</dc:creator>
  <dc:description/>
  <cp:keywords/>
  <dc:language>en-US</dc:language>
  <cp:lastModifiedBy>User</cp:lastModifiedBy>
  <cp:lastPrinted>2018-07-27T12:38:00Z</cp:lastPrinted>
  <dcterms:modified xsi:type="dcterms:W3CDTF">2023-06-08T11:30:00Z</dcterms:modified>
  <cp:revision>11</cp:revision>
  <dc:subject/>
  <dc:title>Приложение № 1</dc:title>
</cp:coreProperties>
</file>