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Рентгеновской Спектроскопии (СР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научный сотрудник обязан: проводить научные исследования и разработки по применению ядерно-физических методов для решения прикладных задач, самостоятельно или с группой подчиненных ему работников осуществлять запланированные исследования, эксперименты и наблюдения, обеспечивать анализ и обобщение полученных результатов;  участвовать в проведении научных исследований по программе экспериментов по проекту </w:t>
            </w:r>
            <w:r>
              <w:rPr>
                <w:sz w:val="20"/>
                <w:szCs w:val="20"/>
                <w:lang w:val="en-US"/>
              </w:rPr>
              <w:t>TANGRA</w:t>
            </w:r>
            <w:r>
              <w:rPr>
                <w:sz w:val="20"/>
                <w:szCs w:val="20"/>
              </w:rPr>
              <w:t>; составлять программы работ, координировать деятельность с другими учреждениями, осуществлять подготовку научных кадров; собирать, обрабатывать, анализировать и обобщать результаты экспериментов и наблюдений с учетом отечественных и зарубежных данных по теме исследования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рабочий день – 8 часов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доктора наук; стаж работы в области физики высоких энергий не менее 10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апреля 2020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3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 апреля 2020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en-US"/>
              </w:rPr>
              <w:t xml:space="preserve">.: +7 49621 63807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shekhon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Директор ЛФВЭ                                                             В.Д.Кекелидзе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khon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6:00Z</dcterms:created>
  <dc:creator>Vasilsa</dc:creator>
  <dc:description/>
  <cp:keywords/>
  <dc:language>en-US</dc:language>
  <cp:lastModifiedBy>vasilisa</cp:lastModifiedBy>
  <cp:lastPrinted>2017-04-19T14:11:00Z</cp:lastPrinted>
  <dcterms:modified xsi:type="dcterms:W3CDTF">2020-02-20T09:29:00Z</dcterms:modified>
  <cp:revision>3</cp:revision>
  <dc:subject/>
  <dc:title>Приложение № 1</dc:title>
</cp:coreProperties>
</file>