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№4 «Источника поляризованных ионов» Научно-экспериментального  отдела инжекции и кольца Нуклотрона  (НЭОИКН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является научным, техническим и административным руководителем сектора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сектора: - сектор предназначен для разработки и создания высокоинтенсивных источников поляризованных частиц (протонов, дейтронов, гелионов); - сектор ведет научно-исследовательские, опытно-конструкторские и эксплуатационные работы, направленные на развитие экспериментов по спиновой физике в области высоких энергий на Нуклотроне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обязан: осуществлять научное, техническое и административное руководство сектором; определять задачи и объем работ сотрудников сектора по обслуживанию закрепленного оборудования; составлять проекты годового и квартальных планов  научно-исследовательских работ сектора; проводить работу по повышению профессиональной квалификации сотрудников сектора; представлять к публикации работы, выполненные в секторе; обеспечивать правильное пользование и безопасную эксплуатацию сотрудниками сектора экспериментальных установок, оборудования и приборов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 12 мин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высококвалифицированный специалист, ученая степень; стаж работы по специальности не менее 5 лет в области разработок источников поляризованных ионов, электрофизики, технической сверхпроводимости и криогеник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 июня 2018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2 мая 2018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. 212, корпус 215.    Тел</w:t>
            </w:r>
            <w:r>
              <w:rPr>
                <w:sz w:val="20"/>
                <w:szCs w:val="20"/>
                <w:lang w:val="en-US"/>
              </w:rPr>
              <w:t xml:space="preserve">.: +7 49621 63807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peshekhonov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Vasilisa.Shevtsova@sunse.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Директор ЛФВЭ                                                             В.Д.Кекелидзе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hekhonov@jinr.ru" TargetMode="External"/><Relationship Id="rId3" Type="http://schemas.openxmlformats.org/officeDocument/2006/relationships/hyperlink" Target="mailto:Vasilisa.Shevtsova@sunse.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1:00Z</dcterms:created>
  <dc:creator>Vasilsa</dc:creator>
  <dc:description/>
  <cp:keywords/>
  <dc:language>en-US</dc:language>
  <cp:lastModifiedBy>vasilisa</cp:lastModifiedBy>
  <cp:lastPrinted>2018-04-27T10:58:00Z</cp:lastPrinted>
  <dcterms:modified xsi:type="dcterms:W3CDTF">2018-04-27T07:58:00Z</dcterms:modified>
  <cp:revision>10</cp:revision>
  <dc:subject/>
  <dc:title>Приложение № 1</dc:title>
</cp:coreProperties>
</file>