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аучно-экспериментального отдела инжекции и кольца Нуклотрона (НЭОИКН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ОИКН создан с целью обеспечения работы и проведения экспериментальных исследований на базовой установке ЛФВЭ – Нуклотрон, в части источников ионов, линейного ускорителя, магнитно-криостатной и вакуумной систем Нуклотрона.</w:t>
            </w:r>
          </w:p>
          <w:p>
            <w:pPr>
              <w:pStyle w:val="Normal"/>
              <w:ind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отдел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и безопасной работы закрепленных за отделом узлов ускорительного комплек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тельских работ по созданию новых и развитию существующих ионных источ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тельских работ на линейном ускорителе с целью модернизации и развития существующего инжекто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тельских и инженерно-конструкторских работ в рамках создания линейного ускорителя тяжелых ион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следовательских работах в области криогенной техники и технической сверхпроводимости с целью обеспечения экономичной работы существующей магнитно-криостатной системы Нуклотрона, а также ее дальнейшей модерниз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о с другими отделами ускорительного комплекса экспериментов по изучению и отладке режимов работы инжектора и Нуклотрон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; рабочий день – 7 час. 12 мин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; ученая степень кандидата наук; опыт руководства </w:t>
            </w:r>
            <w:r>
              <w:rPr>
                <w:bCs/>
                <w:sz w:val="20"/>
                <w:szCs w:val="20"/>
              </w:rPr>
              <w:t>в области источников ионов, систем линейных и кольцевых ускорителей ионов, в том числе сверхпроводящих магнитных систем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 декабря 2018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3 (Физический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 ноября 2018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 Дубна, ул.Жолио-Кюри 6, Объединенный институт ядерных исследований (с припиской: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212, корпус 215.   Тел.: +7 49621 63807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peshekhonov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213, корпус 215.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Vasilisa.Shevtsova@sunse.jinr.ru</w:t>
              </w:r>
            </w:hyperlink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Директор ЛФВЭ                                                             В.Д.Кекелидзе</w:t>
      </w:r>
    </w:p>
    <w:sectPr>
      <w:footnotePr>
        <w:numFmt w:val="chicago"/>
      </w:footnotePr>
      <w:type w:val="nextPage"/>
      <w:pgSz w:w="11906" w:h="16838"/>
      <w:pgMar w:left="1418" w:right="849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hekhonov@jinr.ru" TargetMode="External"/><Relationship Id="rId3" Type="http://schemas.openxmlformats.org/officeDocument/2006/relationships/hyperlink" Target="mailto:Vasilisa.Shevtsova@sunse.jin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0:00Z</dcterms:created>
  <dc:creator>Vasilsa</dc:creator>
  <dc:description/>
  <cp:keywords/>
  <dc:language>en-US</dc:language>
  <cp:lastModifiedBy>user</cp:lastModifiedBy>
  <cp:lastPrinted>2018-10-05T11:13:00Z</cp:lastPrinted>
  <dcterms:modified xsi:type="dcterms:W3CDTF">2018-10-05T12:20:00Z</dcterms:modified>
  <cp:revision>2</cp:revision>
  <dc:subject/>
  <dc:title>Приложение № 1</dc:title>
</cp:coreProperties>
</file>