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Физики на АТЛАС  (СФ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Старший научный сотрудник должен обладать профессиональными знаниями в области физики высоких энергий, уметь работать с программными средствами обработки и представления данных и подготовки документов, используемых в экспериментах по физике высоких энергий, а также с компьютерными системами подготовки документов. Принимать личное участие в обслуживании и работе жидкоаргоновой колориметрической системы установки АТЛАС на коллайдере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в ЦЕРН, в изучении деградации калориметрического сигнала, в анализе накопленной экспериментальной и Монте-Карло информации с целью изучения характеристик бозона Хиггса Стандартной модел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работать по тематике сектора и своевременно готовить отчеты о проделанной работе; разрабатывать планы и программы проводимых лично или группой работников сектора научных исследований; представлять результаты исследований в виде докладов, сообщений на семинарах, совещаниях и конференциях, а также в виде публикаци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- допустимые; рабочий день – 8 часов.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таж работы в области физики высоких энергий не менее 5 лет, при наличии ученой степени кандидата или доктора физ.-мат. наук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января 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9:00Z</dcterms:created>
  <dc:creator>Vasilsa</dc:creator>
  <dc:description/>
  <dc:language>en-US</dc:language>
  <cp:lastModifiedBy>User</cp:lastModifiedBy>
  <cp:lastPrinted>2016-12-05T13:06:00Z</cp:lastPrinted>
  <dcterms:modified xsi:type="dcterms:W3CDTF">2024-08-26T08:12:00Z</dcterms:modified>
  <cp:revision>4</cp:revision>
  <dc:subject/>
  <dc:title>Приложение № 1</dc:title>
</cp:coreProperties>
</file>