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14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2 «Инжекции ЛУ-20» Научно-экспериментального отдела инжекции и кольца Нуклотрона (НЭОИКН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1 «Ускорительное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keepLines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ми задачами сектора являются: </w:t>
            </w:r>
          </w:p>
          <w:p>
            <w:pPr>
              <w:pStyle w:val="Normal"/>
              <w:keepLines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ение утвержденной программы физических исследований, проводимых на Нуклотроне  при обеспечении четкой работы всех основных узлов инжекционного комплекса; </w:t>
            </w:r>
          </w:p>
          <w:p>
            <w:pPr>
              <w:pStyle w:val="Normal"/>
              <w:keepLines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сплуатация, проведение профилактического ремонта оборудования инжекционного комплекса, находящегося в зонах радиационного контроля; </w:t>
            </w:r>
          </w:p>
          <w:p>
            <w:pPr>
              <w:pStyle w:val="Normal"/>
              <w:keepLines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сменной работы персонала во время сеансов ускорителя, проведение планово-профилактических работ на закрепленном за сектором оборудованием в промежутках между сеансами работы ускорительного комплекса; </w:t>
            </w:r>
          </w:p>
          <w:p>
            <w:pPr>
              <w:pStyle w:val="Normal"/>
              <w:keepLines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расчетных и экспериментальных исследований по изучению динамики частиц с целью повышения интенсивности пучков частиц, ускоряемых в Нуклотроне; </w:t>
            </w:r>
          </w:p>
          <w:p>
            <w:pPr>
              <w:pStyle w:val="Normal"/>
              <w:keepLines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научно-исследовательских работ по созданию новых и усовершенствованию действующих источников заряженных частиц; </w:t>
            </w:r>
          </w:p>
          <w:p>
            <w:pPr>
              <w:pStyle w:val="Normal"/>
              <w:keepLines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научно-исследовательских работ по модернизации линейного ускорителя ЛУ-20 с целью расширения ассортимента ускоряемых частиц и улучшению характеристик ускоряемых пучков частиц; </w:t>
            </w:r>
          </w:p>
          <w:p>
            <w:pPr>
              <w:pStyle w:val="Normal"/>
              <w:keepLines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теоретико-расчетных и экспериментальных работ с целью создания нового инжектора для Нуклотрона.</w:t>
            </w:r>
          </w:p>
          <w:p>
            <w:pPr>
              <w:pStyle w:val="Normal"/>
              <w:keepLines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ВУ. Рабочий день - 7 час. 12 мин.    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ученая степень кандидата наук; стаж работы по соответствующей специальности не менее 5 лет в области электрофизики, технической сверхпроводимости и криогеник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еречень документов, которые представляют кандидаты на  должность, и требования  к их оформлению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ноября 2025 год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 октября 2025 года.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Тел.: +7 49621 65493; 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cheplakov@jinr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3, корпус 215.    Тел.:+7 49621 65244; 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shevtsova@jinr.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04:00Z</dcterms:created>
  <dc:creator>Vasilsa</dc:creator>
  <dc:description/>
  <dc:language>en-US</dc:language>
  <cp:lastModifiedBy>User</cp:lastModifiedBy>
  <cp:lastPrinted>2025-10-13T11:06:00Z</cp:lastPrinted>
  <dcterms:modified xsi:type="dcterms:W3CDTF">2025-10-13T08:12:00Z</dcterms:modified>
  <cp:revision>4</cp:revision>
  <dc:subject/>
  <dc:title>Приложение № 1</dc:title>
</cp:coreProperties>
</file>