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jc w:val="right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0-й сессии Программно-консультативного комитета по физике частиц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 июня</w:t>
      </w:r>
      <w:r>
        <w:rPr>
          <w:rFonts w:cs="Arial" w:ascii="Arial" w:hAnsi="Arial"/>
          <w:b/>
          <w:sz w:val="24"/>
          <w:szCs w:val="24"/>
        </w:rPr>
        <w:t xml:space="preserve"> 2024 год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dic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jin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vent</w:t>
        </w:r>
        <w:r>
          <w:rPr>
            <w:rStyle w:val="InternetLink"/>
            <w:rFonts w:cs="Arial" w:ascii="Arial" w:hAnsi="Arial"/>
            <w:sz w:val="24"/>
            <w:szCs w:val="24"/>
          </w:rPr>
          <w:t>/4603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7 июня 2024 г., понедельник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0"/>
        <w:gridCol w:w="512"/>
        <w:gridCol w:w="6091"/>
        <w:gridCol w:w="199"/>
        <w:gridCol w:w="2356"/>
      </w:tblGrid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Церру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5 мин.)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ыполнении рекомендаций предыдущей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  <w:br/>
            </w:r>
            <w:r>
              <w:rPr>
                <w:rFonts w:cs="Arial" w:ascii="Arial" w:hAnsi="Arial"/>
                <w:sz w:val="24"/>
                <w:szCs w:val="24"/>
              </w:rPr>
              <w:t>сессии ПКК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Церру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35-й сессии Ученого совета (февраль 2024 года) и решениях Комитета полномочных представителей правительств государств-членов ОИЯИ (март 2024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ода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Д. Кекелидз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лад о реализации проекта Нуклотрон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ICA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  <w:br/>
            </w:r>
            <w:r>
              <w:rPr>
                <w:rFonts w:cs="Arial" w:ascii="Arial" w:hAnsi="Arial"/>
                <w:sz w:val="24"/>
                <w:szCs w:val="24"/>
              </w:rPr>
              <w:t>и предложение о его продлении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С. С. Нагайцев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А. П. Сумбаев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О. Сидори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ы о текущих проектах: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  <w:tab/>
              <w:t>Реализации проекта 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D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Г. Рябо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80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  <w:tab/>
              <w:t>Реализации проекта BM@N, включая результаты сеанса с пучком ионов ксенона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 Н. Капиши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ерыв на кофе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.00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Отчеты по проектам, завершающимся в 2024 году, 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 предложения об их продлении: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</w:t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PD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А. Коцинян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А. Б. Арбузов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Г. А. Шелков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.</w:t>
              <w:tab/>
              <w:t xml:space="preserve">Доклад экспертного комитет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AC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PD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В. Гуськ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А. Б. Логашенк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.</w:t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A</w:t>
            </w: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П. Христов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А. А. Балдин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С. Г. Бондаренко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В. Дмитрие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.</w:t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A</w:t>
            </w: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М. Джорджевич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Г. А. Шелков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. Т. Мадигожи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5.</w:t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TAR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Ю. А. Тихонов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В. П. Ладыгин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 А. Панебратце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6.</w:t>
              <w:tab/>
              <w:t>СОМЕТ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Э. Э. Боос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А. П. Чеплаков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. Цамалаидз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едложение нового проекта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ab/>
              <w:t xml:space="preserve">«Развитие систем детекторов и методик </w:t>
              <w:tab/>
              <w:t xml:space="preserve">регистрации и идентификации частиц для </w:t>
              <w:tab/>
              <w:t>ускорительных экспериментов»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С. В. Кулешов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В. Ю. Каржавин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 И. Давыд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shd w:fill="FFFFFF" w:val="clear"/>
              </w:rPr>
              <w:t>Перерыв на обед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shd w:fill="FFFFFF" w:val="clear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4.30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Доклады о научных результатах, полученных группами ОИЯИ в экспериментах на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LHC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: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</w:t>
              <w:tab/>
              <w:t>ALICE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. В. Батюн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103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8.2.</w:t>
              <w:tab/>
              <w:t>ATLAS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В. Елецких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80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.</w:t>
              <w:tab/>
              <w:t>CMS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Ю. Каржави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80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ерыв на кофе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Cs/>
                <w:sz w:val="8"/>
                <w:szCs w:val="8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5.50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9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Cs/>
                <w:sz w:val="24"/>
                <w:szCs w:val="24"/>
                <w:u w:val="single"/>
              </w:rPr>
              <w:t>Общая дискуссия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Cs/>
                <w:sz w:val="24"/>
                <w:szCs w:val="24"/>
                <w:u w:val="single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  <w:u w:val="single"/>
                <w:lang w:val="en-US"/>
              </w:rPr>
            </w:pPr>
            <w:r>
              <w:rPr>
                <w:rFonts w:cs="Arial" w:ascii="Arial" w:hAnsi="Arial"/>
                <w:iCs/>
                <w:sz w:val="8"/>
                <w:szCs w:val="8"/>
                <w:u w:val="single"/>
                <w:lang w:val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  <w:u w:val="single"/>
                <w:lang w:val="en-US"/>
              </w:rPr>
            </w:pPr>
            <w:r>
              <w:rPr>
                <w:rFonts w:cs="Arial" w:ascii="Arial" w:hAnsi="Arial"/>
                <w:iCs/>
                <w:sz w:val="8"/>
                <w:szCs w:val="8"/>
                <w:u w:val="single"/>
                <w:lang w:val="en-US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Cs/>
                <w:sz w:val="24"/>
                <w:szCs w:val="24"/>
                <w:u w:val="single"/>
                <w:lang w:val="en-US"/>
              </w:rPr>
              <w:t>Закрытое заседание</w:t>
            </w:r>
            <w:r>
              <w:rPr>
                <w:rFonts w:cs="Arial" w:ascii="Arial" w:hAnsi="Arial"/>
                <w:iCs/>
                <w:sz w:val="24"/>
                <w:szCs w:val="24"/>
                <w:u w:val="single"/>
              </w:rPr>
              <w:t>: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Cs/>
                <w:sz w:val="24"/>
                <w:szCs w:val="24"/>
                <w:u w:val="single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Cs/>
                <w:sz w:val="8"/>
                <w:szCs w:val="8"/>
                <w:lang w:val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Cs/>
                <w:sz w:val="8"/>
                <w:szCs w:val="8"/>
                <w:lang w:val="en-US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6.1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.1.</w:t>
              <w:tab/>
              <w:t>Встреча членов ПКК с дирекцией ОИЯИ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Cs/>
                <w:sz w:val="8"/>
                <w:szCs w:val="8"/>
                <w:lang w:val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Cs/>
                <w:sz w:val="8"/>
                <w:szCs w:val="8"/>
                <w:lang w:val="en-US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6.3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10.2.</w:t>
              <w:tab/>
              <w:t xml:space="preserve">Принятие рекомендаций ПКК и предложений </w:t>
              <w:br/>
              <w:tab/>
              <w:t>в повестку дня следующей сессии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Cs/>
                <w:sz w:val="8"/>
                <w:szCs w:val="8"/>
                <w:lang w:val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Cs/>
                <w:sz w:val="8"/>
                <w:szCs w:val="8"/>
                <w:lang w:val="en-US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7.00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тендовые доклады молодых ученых по исследованиям в области физики частиц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Cs/>
                <w:sz w:val="8"/>
                <w:szCs w:val="8"/>
                <w:lang w:val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Cs/>
                <w:sz w:val="8"/>
                <w:szCs w:val="8"/>
                <w:lang w:val="en-US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Закрытие сессии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134" w:right="794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6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lang w:val="ru-RU"/>
    </w:rPr>
  </w:style>
  <w:style w:type="character" w:styleId="WW8Num53z0">
    <w:name w:val="WW8Num53z0"/>
    <w:qFormat/>
    <w:rPr>
      <w:lang w:val="ru-RU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7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77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7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dico.jinr.ru/event/460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45:00Z</dcterms:created>
  <dc:creator>AAA</dc:creator>
  <dc:description/>
  <cp:keywords/>
  <dc:language>en-US</dc:language>
  <cp:lastModifiedBy>EKesharpu</cp:lastModifiedBy>
  <cp:lastPrinted>2018-05-17T16:23:00Z</cp:lastPrinted>
  <dcterms:modified xsi:type="dcterms:W3CDTF">2024-04-23T08:19:00Z</dcterms:modified>
  <cp:revision>4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