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ь фу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8"/>
        <w:gridCol w:w="457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 тур (01.03.20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-00 Чехословакия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ЛФВ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-00 ЦОЭП – ОГЭ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1-00 К5 – В/Ч 3559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2-00 ИНТЕР – УСИ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захстан пропуск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тур (03.03.20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 Чехословакия – Казахст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-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ФВЭ –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-00 ЦОЭП – 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2-00 К5 – 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/Ч 3559 пропуск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тур (05.03.20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00 Чехословакия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 Казахст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В/Ч 3559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00 ЛФВЭ – 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00 ЦОЭП – 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 пропуск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тур (10.03.20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-00 Чехословакия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/Ч 3559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-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Э –  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1-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– ИН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-00 ЛФВЭ – 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ОЭП пропуск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тур (12.03.20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00 Чехословакия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-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/Ч 3559  – ИНТЕР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00 ОГЭ – 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3-00 Казахстан – ЦОЭП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ФВЭ пропуск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тур (15.03.2016) 19-00 - 2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-00 Чехословакия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ТЕР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-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И –  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1-00 В/Ч 3559   – ЦОЭ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-00 Казахстан – ЛФВ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Э пропуск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 тур (17.03.20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-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ГЭ  – Казахстан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-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ТЕР –  ЦО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1-00 В/Ч 3559  – ЛФВ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2-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словакия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И пропускае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 тур (19.03.201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00 Чехословакия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-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ТЕР – ЛФВЭ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00 УСИ –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3-00 В/Ч 3559  – ОГЭ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5 пропускает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тур (22.03.2016) 19-00 - 2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-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ОЭ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ФВ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-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ТЕР – О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1-00 К5– Казахста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2-00 УСИ – В/Ч 3559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хословакия пропускает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луфиналы 24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-00 1 место - 4 мест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-00 2 место - 3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09:00Z</dcterms:created>
  <dc:creator>Sokill</dc:creator>
  <dc:description/>
  <cp:keywords/>
  <dc:language>en-US</dc:language>
  <cp:lastModifiedBy>Sokill</cp:lastModifiedBy>
  <dcterms:modified xsi:type="dcterms:W3CDTF">2016-02-26T17:47:00Z</dcterms:modified>
  <cp:revision>5</cp:revision>
  <dc:subject/>
  <dc:title/>
</cp:coreProperties>
</file>