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проведении соревнований по настольному теннису в рамках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Спортивных игр, посвященных 60-летию ОИЯ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содержит уточнения к общему положению о проведении в рамках в рамках </w:t>
      </w:r>
      <w:r>
        <w:rPr>
          <w:lang w:val="en-US"/>
        </w:rPr>
        <w:t>XVII</w:t>
      </w:r>
      <w:r>
        <w:rPr/>
        <w:t xml:space="preserve"> Спортивных игр, посвященных 60-летию ОИЯИ, применительно к настольному теннису. В случае противоречий 2-х положений предпочтение отдается данному по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я и Руководство соревнова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ый судья – Медведев Дмитрий Владимирович</w:t>
      </w:r>
    </w:p>
    <w:p>
      <w:pPr>
        <w:pStyle w:val="Normal"/>
        <w:jc w:val="both"/>
        <w:rPr/>
      </w:pPr>
      <w:r>
        <w:rPr/>
        <w:t>Главный секретарь – Коваль Оксана Александров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ревнования проводятся 20 марта на территории стадиона «Наука» в здании секции настольного тенниса ОИЯИ. Регистрация и разминка: с 10-00 до 10-50. Начало командных соревнований: 11-00. Сразу после завершения командных соревнований будет проводиться личное мужское и женское первен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 личных соревнований допускаются все желающие. До командных соревнований допускаются сотрудники ОИЯИ и к ним приравненные (С), дети сотрудников до 21 года (Д) и несотрудники (Н). Приравненные к сотрудникам участники – это люди, которые 5 лет и более участвовали в городской спартакиаде среди предприятий. Дети до 14 лет допускаются в присутствии родителей или других совершеннолетних ответственных лиц. Состав команды: 3 человека. Возможен 1 запасной. Команды из 1-2 человек к соревнованиям не допускаются. Полный состав команды, включая возможного запасного, подается перед началом соревнований. Изменения по составу не принимаются. На каждую встречу команда может выставить состав из 3-х человек. Если состав и/или порядок игроков на следующую встречу меняется, то об этом заранее сообщается главному судье соревнований. В течение встречи замены запрещены. На любой стадии турнира состав команды должен отвечать одному из следующих требов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+С+С (в любой расстановк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+С+Д (в любой расстановк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+Д+Д (С должен быть либо на первой, либо на второй пози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+С+Н (Н может быть только на третьей пози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стреча между двумя командами происходит по системе кубка Свейтлинг. Порядок встреч: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Y</w:t>
      </w:r>
      <w:r>
        <w:rPr/>
        <w:t>. Формула проведения командных и личных встреч будет определена главным судьей перед началом соревнований в зависимости от количества команд и людей соответственно. Команда, не подавшая заявку на участие с полным составом команды до 10-50, к соревнованиям допущена не будет. Каждый участник обязательно должен при себе иметь ракетку, спортивную форму и сменную обув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4:00Z</dcterms:created>
  <dc:creator>Admin</dc:creator>
  <dc:description/>
  <cp:keywords/>
  <dc:language>en-US</dc:language>
  <cp:lastModifiedBy>Admin</cp:lastModifiedBy>
  <dcterms:modified xsi:type="dcterms:W3CDTF">2016-02-29T11:23:00Z</dcterms:modified>
  <cp:revision>4</cp:revision>
  <dc:subject/>
  <dc:title>Положение о проведении соревнований по настольному теннису в рамках в рамках XVII Спортивных игр, посвященных 60-летию ОИЯИ</dc:title>
</cp:coreProperties>
</file>