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И ОИЯ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Тамонов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ревнованиях по гиревому спорту среди лабораторий и землячеств в честь 60-ой годовщины образования ОИЯ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гиревого спорта среди сотрудников ОИЯ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ильнейших спортсменов гиревиков среди сотрудников, для создания сборной команды института, которая будет выступать на городской Спартакиаде среди К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трудников ОИЯИ к занятиям физической культурой и спор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соревнований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два дня. __ и __ марта 201__ года в зале тяжёлой атлетики ДФ ОИЯ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день __ марта 201__ года: соревнования в классическом двоеборье (толчок двух гирь и рывок одной гири, попеременно каждой рукой). Начало соревнований в _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й день __ марта 201__ года: соревнования в толчке с длинным циклом. Начало соревнований в _____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ретий день __ марта 201__ года проводится командная эстафета в толчке двух гирь. Начало соревнований в ____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начинается за полторы часа до начало соревнований, длится один 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подготовку и проведение соревнований осуществляет оргкомитет. Непосредственное руководство соревнованиями возлагается на судейскую коллегию, утверждённую оргкомитетом. Главный судья Емельянов В.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 условия проведения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правилам соревнований по гиревому спорту Федерации гиревого спорта России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проводятся соревнования в упражнении в классическом двоеборье: толчок двух гирь по 16 кг и после перерыва рывок гири 16 кг поочерёдно правой (левой) и левой (правой) руками, не опуская гирю на пол (случайное касание на пол не считается ошибкой). Время выполнения каждого упражнения 10 минут (для рывка примерно 5 минуты одной и 5 минуты другой руками). Результат определяется в очках: каждый засчитанный толчок оценивается одним очком, каждый засчитанный рывок оценивается 0,5 очком. Сумма очков двоеборья спортсмена определяется сложением количества очков набранных в толчке с суммой количества очков набранных в рывке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день соревнования проводятся в толчке по длинному циклу. Спортсмен поднимает две гири 16 кг одним движением на грудь и толкает их с груди вверх. После счёта судьи опускает гири на грудь и сбрасывает их вниз. Не касаясь, пола опять поднимает гири на грудь и толкает вверх на прямые руки. Время выполнения упражнения 10 минут. Результат определяется количеством засчитанных подъемов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ий день соревнования проводятся в командной эстафете. Выполняется упражнение толчок. В эстафете участвуют пять спортсменов, которые друг за другом выполняют упражнение описанное выше. Каждому участнику последовательно даётся три минуты на выполнение упражнения, следующий участник приступает к выполнению упражнения на своём этапе после ухода с помоста предыдущего участника. Следующий участник подходит к помосту за 15 секунд до окончания времени предыдущего подхода, даже если предыдущий участник не выдерживает три минуты. Результат считается по сумме подъемов и весу всех участников команды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оревнования в рывке проводятся в весовых категориях: до 68 кг, до 73 кг, до 78 кг, до 85 кг, до 95 кг и свыше 95 кг. Состав команды неограничен, но не меньше трех спортсменов. В зачёт командных соревнований в первый день идут от трех до пяти лучших результата, в зависимости от минимального количества участников командного состава в толчке по длинному циклу.</w:t>
      </w:r>
    </w:p>
    <w:p>
      <w:pPr>
        <w:pStyle w:val="Style15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портсменов выбирается капитаном и является представителем команды. Все участники команды могут выступать в одной весовой катег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.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соревнований в личном зачё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весовой категории места определяются по наибольшему количеству очков показанных в двоеборье. </w:t>
      </w:r>
    </w:p>
    <w:p>
      <w:pPr>
        <w:pStyle w:val="Western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 второй день соревнований в личном зачете в каждой весовой категории места определяются по наибольшему количеству очков.</w:t>
      </w:r>
    </w:p>
    <w:p>
      <w:pPr>
        <w:pStyle w:val="Western"/>
        <w:spacing w:before="0" w:after="0"/>
        <w:ind w:firstLine="450"/>
        <w:jc w:val="both"/>
        <w:rPr/>
      </w:pPr>
      <w:r>
        <w:rPr/>
        <w:t>В первом и втором дне соревнований при одинаковом количестве подъемов у нескольких спортсменов преимущество получает: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участник, имеющий меньший собственный вес до выступления;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участник, имеющий меньший собственный вес после выступления.</w:t>
      </w:r>
    </w:p>
    <w:p>
      <w:pPr>
        <w:pStyle w:val="Western"/>
        <w:spacing w:before="0" w:after="0"/>
        <w:ind w:firstLine="450"/>
        <w:jc w:val="both"/>
        <w:rPr/>
      </w:pPr>
      <w:r>
        <w:rPr>
          <w:color w:val="000000"/>
        </w:rPr>
        <w:t>В первый и второй дни соревнований командный зачет определяется по наибольшей сумме очков, набранных участниками соревнований в отдельном виде (5 лучших результатов): 1 место - 20 очков, за 2 место – 18 очков, за 3 место – 16 очков, 4 место – 15 очков, последующие места на 1 очко меньше. Так что спортсмен, занявший 19 место и меньше, получает 0 очко.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тий день соревнований в командной эстафете места команд определяются по наибольшему отношению суммы толчков участников эстафеты к суммарному собственному весу участников эстафеты. Очки присваиваются согласно таблиц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равного отношения лучшей считается команда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имеющая наименьший суммарный вес и в противном случае</w:t>
      </w:r>
    </w:p>
    <w:p>
      <w:pPr>
        <w:pStyle w:val="Normal"/>
        <w:spacing w:lineRule="auto" w:line="240" w:before="0" w:after="0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у которой наибольший результат в толчке у самого тяжелого участника команды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команд за три дня соревнований определяется по сумме очков командных соревнований по всем вида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анда-победитель и призеры определяются по наибольшей сумм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чков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итоговый результат одинаков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выше ставится команда, где сумма командных очков, набранная за два первых дня бол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если не помогает, то по командному результату перв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если и это не помогает, то по результатам эстаф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если и это не помогает, то по командному результату второго дня соревнований.</w:t>
      </w:r>
    </w:p>
    <w:p>
      <w:pPr>
        <w:pStyle w:val="Normal"/>
        <w:numPr>
          <w:ilvl w:val="0"/>
          <w:numId w:val="1"/>
        </w:numPr>
        <w:tabs>
          <w:tab w:val="decimal" w:pos="709" w:leader="none"/>
          <w:tab w:val="decimal" w:pos="885" w:leader="none"/>
          <w:tab w:val="decimal" w:pos="2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анды, занявшие 1-3 места по сумме двух дней соревнований, награждаются дипломами и медалями Управления социальной инфраструктуры ОИЯ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личных соревнованиях спортсмены, занявшие призовые места в каждой весовой категории награждаются грамотами и медалями УСИ ОИЯ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анды победительница и призёры в эстафете награждаются грамотами УСИ ОИЯ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Заявк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соревнованиях допускаются команды – лабораторий ОИЯИ, землячеств ОИЯИ и городских КФК сотрудничающих с ОИЯИ. В заявку входят толь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ртсмены, постоянно работающие на данном предприятии. Заявка заверяется руководителем подразделения или предприятия и врачом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едставители команд представляют заявку в судейскую коллегию в первый день соревнований перед взвешиванием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ИЛОЖЕНИЕ. Выдержки из правил ВФ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2 минуты до начала упражнения участник приглашается на представление. За 5 секунд до старта производится отсчет Контрольного времени: 5. 4, 3, 2, I сек., в течение которого участник обязан выйти на помост, после чего подается команда «Старт». После команды «Старт» участник обязан начать выполнять упражнения: толчок или рывок. При отрыве участником гирь (гири) от помоста до команды «Старт» старший судья подает команду «Стоп, поставить гири (гирю) на помост и начать упраж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Участник, опоздавший на помост к моменту старта, к соревнованиям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 выполнение упражнения участнику дается время 10 минут. Судья-секретарь через каждую минуту объявляет Контрольное время. По истечении 9 минут контрольное время объявляется через 30 сек., 50 сек., последние 5 сек. каждую секу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 истечении 10 минут подается команда «Стоп», после которой подъемы не засчитываются, и участник обязан прекратить выполнен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Каждый правильно выполненный подъем сопровождается счетом судьи на помосте. Судья объявляет счет, как только все части тела спортсмена становятся неподви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При нарушении требований к техническому выполнению упражнения судья на помосте подает Команды «Не считать», «Ст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, если участник во время выполнения упражнения коснется пола за пределами помоста какой-либо частью тела, подается команда «Ст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>Спортсмен, который не может полностью выпрямить локти в связи с природными отклонениями, должен об этом сообщить судьям на помосте и жюри перед началом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лч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</w:t>
        <w:tab/>
        <w:t>Толчок выполняется из стартового положения: гири зафиксированы на груди, плечи прижаты к туловищу, ноги выпрямлены. В момент фиксации гирь в верхнем положении руки, туловище и ноги должны быть выпрямлены. Руки спортсмена должны находиться на фронтальной плоскости головы. Ноги и гири должны находиться на одной линии параллельно плоскости тела. После фиксации в верхнем положении и счета судьи участник опускает гири в стартовое положение произволь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примечание: фиксация - акцептировано выделенная, видимая остановка гирь 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Команда «Стоп» по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 техническую неподгото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ускании гирь (гири) с груди в положении 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Команда «Не считать» подае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талкив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тсутствии фиксации в стартовом положении и в верхне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Толчок 2-х гирь от груди с последующим опусканием в положении виса после каждого подъема (по длинному циклу) проводится по тем же правилам, но команда «Стоп» подается при постановке гирь на пом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ы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Упражнение Рывок выполняется в один прием. Участник должен непрерывным движением поднять гирю вверх на прямую руку и зафиксировать ее. В момент фиксации гири в верхнем положении рука. ноги и туловище должны быть выпрямлены. Рука спортсмена должна находиться на фронтальной плоскости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изгиб и скручивание туловища, сгибание в тазобедренном суставе. После фиксации вверху участник, не касаясь гирей туловища и плеча. опускает ее вниз для выполнения очередного под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Смена рук производится один раз. произвольным способом. При опускании гири на плечо во время выполнения рывка первой рукой подается Команда «Перелож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</w:t>
        <w:tab/>
        <w:t>Команда «Стоп» по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 техническую неподгото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становке гири на плечо при рывке второй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становке гири на пом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</w:t>
        <w:tab/>
        <w:t>Команда «Не считать» по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жиме ги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тсутствии фиксации в верхнем полож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асании свободной рукой какой-либо части тела, помоста, гири, работающей руки. ног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Случайное касание помоста при замахе не считается оши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ные соревнования (эстаф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вес гирь (гири), упражнение, временной фактор, количество этапов определяются положением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</w:t>
        <w:tab/>
        <w:t>Выполнение упражнений проводится по об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</w:t>
        <w:tab/>
        <w:t>Выполнение упражнений по этапам начинается с легких весов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</w:t>
        <w:tab/>
        <w:t>Участнику разрешается выступать только на од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</w:t>
        <w:tab/>
        <w:t>Порядок проведения эстаф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эстафеты участники выстраиваются на представление по командам, по этапам. За 5 секунд до старта производится отсчет Контрольного времени: 5.4.3,2,1. после чего подается Команда «Старт» участникам первого эта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15 секунд до старта очередного этапа судья при участниках выводит следующих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5 секунд до окончания очередного этапа производится отсчет контрольного времени: 5,4,3,2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аф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1. Вес гирь (гири), упражнение, состав команды, количество этапов, весовые категории, время выполнения упражнения, определяются положением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2. Выполнение упражнения проводится по общи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начинается с участников легких весов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3. Участнику разрешается выступать только на од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4. Порядок проведения эстаф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эстафеты команды выстраиваются по эта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15 секунд до старта судья при участниках выводит спортсменов 1-го этапа к своим помостам (разыгранных по жеребьев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5 секунд до старта секретарь производит отсчет контрольного времени: 5, 4, 3, 2, 1, после чего подается команда «Ста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15 секунд до старта очередного этапа судья при участниках выводит очередную смену спортс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5 секунд до окончания каждого этапа производится отсчет контрольного времени: 5, 4, 3, 2, 1, после чего подается ком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мена», после которой дальнейшие подъемы участнику, выполнявшему упражнение, не засчитыв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по этапам (количество подъемов) ведется с нарастающим ито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анда-победительница определяется по наибольшему количеству подъемов выполненных всеми участниками ком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авенстве количества подъемов у двух и более команд, победитель определяется по наименьшему суммарному весу участников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-3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2:00Z</dcterms:created>
  <dc:creator>Wtanga</dc:creator>
  <dc:description/>
  <cp:keywords/>
  <dc:language>en-US</dc:language>
  <cp:lastModifiedBy>Admin</cp:lastModifiedBy>
  <cp:lastPrinted>2013-10-04T14:49:00Z</cp:lastPrinted>
  <dcterms:modified xsi:type="dcterms:W3CDTF">2016-02-20T11:28:00Z</dcterms:modified>
  <cp:revision>29</cp:revision>
  <dc:subject/>
  <dc:title/>
</cp:coreProperties>
</file>