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сс-релиз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логический празд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2 марта с 12 до 17ч в Универсальной библиотеке ОИЯИ им.Д.И. Блохинцева в третий раз пройдет Геологический праздник: День Геологического факультета МГУ имени М.В. Ломоносова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Школьников 1-6 классов ждут увлекательные лекции-презентации о живых ископаемых растениях, тайнах пещер, истории добычи золота от преподавателей и сотрудников Геологического факультета МГУ. Участники увидят золотоносные руды и примерят на себя роль старателя времен Золотой лихорадки. Для 6-9 классов прозвучит рассказ о битве за небо от ведущего научного сотрудника Е.М. Тесаковой: стрекозы, позвоночные, ящеры, птицы — в небо стремится каждый!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Школьников 10-11 классов, родителей и учителей ждет семинар «Как поступить на Геологический факультет МГУ». Ведет зам. декана Геологического факультета проф. Н.Н. Еремин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3.30 начнется работа интерактивных выставок «Царство минералов или Зачем человеку камни», «Окаменевшая жизнь» (ископаемые животные и растения), «Живые ископаемые Земли» (современные представители некоторых групп, появившихся на планете более 500 миллионов лет назад).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амых маленьких пройдут мастер-классы «Аквагрим», «Делаем динозавров сами» и «Ископаемая радуга»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первые: конкурсы – загадки про древних и современных животных и танцевальные пятиминутки «Почувствуй себя насекомым!»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аздник проводит Инновационный центр «Популярная геология» (МГУ, Москва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вместно с Уголком экзотики «Ахатинка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Во время работы выставки можно будет познакомиться с ныне живущими потомками давно вымерших животных: гигантскими улитками, поющими сверчками, привлекательными тараканами и др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single"/>
        </w:rPr>
        <w:t>Программа</w:t>
      </w:r>
      <w:r>
        <w:rPr>
          <w:b/>
          <w:bCs/>
          <w:i w:val="false"/>
          <w:iCs w:val="false"/>
          <w:sz w:val="24"/>
          <w:szCs w:val="24"/>
          <w:u w:val="none"/>
        </w:rPr>
        <w:t>:</w:t>
      </w:r>
    </w:p>
    <w:p>
      <w:pPr>
        <w:pStyle w:val="Heading4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– 6 классы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0 – 12.50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Живые ископаемые зеленого царства»</w:t>
      </w:r>
    </w:p>
    <w:p>
      <w:pPr>
        <w:pStyle w:val="Style16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глядят и где растут наиболее древние из современных растений? Можно ли сегодня встретить дерево, которое появилось из семени во времена фараонов? Растут ли еще деревья, «прабабушки» которых шли в пищу динозаврам?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казывает ст. преп. Д.А.Мамонтов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00 – 13.50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олото – история добычи»</w:t>
      </w:r>
    </w:p>
    <w:p>
      <w:pPr>
        <w:pStyle w:val="Style16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я посвящена истории и методам добычи самого известного полезного ископаемого – золота. Посмотрим золотоносные руды, примерим на себя роль старателя и заглянем во времена Золотой лихорадки.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сказывает аспирант А.О.Хотылев.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00 – 14.50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еология вокруг нас. Пещеры»</w:t>
      </w:r>
    </w:p>
    <w:p>
      <w:pPr>
        <w:pStyle w:val="Style16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озникают пещеры? Как человечество использует их, начиная с каменного века? Может ли человек сам создавать пещеры? А, главное, зачем и как именно?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сказывает с. н. с. А.В. Спиридонов. 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— 9 классы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00 – 15.50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Битва за небо»</w:t>
      </w:r>
    </w:p>
    <w:p>
      <w:pPr>
        <w:pStyle w:val="Style16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ля нас небо – обитаемое пространство или транспортная система? Кто, когда и зачем взлетел впервые? Стрекозы, позвоночные, ящеры, птицы — в небо стремится каждый!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казывает в. н. с. Е.М. Тесакова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— 11 классы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00 – 16.50</w:t>
      </w:r>
    </w:p>
    <w:p>
      <w:pPr>
        <w:pStyle w:val="Style1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ак поступить на геологический факультет МГУ» </w:t>
      </w:r>
    </w:p>
    <w:p>
      <w:pPr>
        <w:pStyle w:val="Style16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бочий семинар для школьников, учителей и родителей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дет зам. декана геологического факультета МГУ, профессор Н.Н. Еремин.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йт Инновационного центра Геологического факультета МГУ: </w:t>
      </w:r>
      <w:hyperlink r:id="rId2">
        <w:r>
          <w:rPr>
            <w:rStyle w:val="InternetLink"/>
            <w:sz w:val="24"/>
            <w:szCs w:val="24"/>
          </w:rPr>
          <w:t>http://popular.geo.web.ru/index.html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ок экзотики «Ахатинка»: </w:t>
      </w:r>
      <w:hyperlink r:id="rId3" w:tgtFrame="_blank">
        <w:r>
          <w:rPr>
            <w:rStyle w:val="InternetLink"/>
            <w:sz w:val="24"/>
            <w:szCs w:val="24"/>
          </w:rPr>
          <w:t>http://ahatinka.ru/</w:t>
        </w:r>
      </w:hyperlink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Универсальная библиотека ОИЯИ, ул.Блохинцева, д. 13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ход свободны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roid Sans Fallback" w:cs="FreeSans"/>
      <w:color w:val="00000A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Droid Sans Fallback" w:cs="FreeSans"/>
      <w:b/>
      <w:bCs/>
      <w:color w:val="80808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popular.geo.web.ru%2Findex.html&amp;post=-68699903_13" TargetMode="External"/><Relationship Id="rId3" Type="http://schemas.openxmlformats.org/officeDocument/2006/relationships/hyperlink" Target="https://vk.com/away.php?to=http%3A%2F%2Fahatinka.ru%2F&amp;post=-68699903_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49:58Z</dcterms:created>
  <dc:creator/>
  <dc:description/>
  <dc:language>en-US</dc:language>
  <cp:lastModifiedBy/>
  <cp:revision>0</cp:revision>
  <dc:subject/>
  <dc:title/>
</cp:coreProperties>
</file>