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 of the 2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INR - IN2P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nt Coordin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5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nuary 12,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nue:  Joint Institute for Nuclear Research, Dubna, Joliot-Curie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 9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come and introduction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the achieved results in science for the past year in JINR and F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of collaborations and time attribution for 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of the Committee Meeting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excursion to the Institute facilit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 of Nuclear Proble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 of Nuclear Reactions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 of High Energy Physi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A facility, SP Magnets, NICA detector Laborator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–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 at the Restaurant “Dubna” , Hotel “Dubn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 to the airport from the hotel  (19:45 SU 445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ticipants of the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INR - IN2P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Coordination Committee Meeti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January 12, 20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oint Institute for Nuclear Research (JINR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Matveev –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gory Trubnikov – Vice-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i Russakovich – Chief Scientific Secre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ey Dmitriev – Director of Laboratory of Nuclear Reac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adym Bednyakov – Director of the Laboratory of Nuclear Probl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Voronov – Director of the Laboratory of Theoretical Phys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itry Kamanin – Head of International cooperation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z w:val="24"/>
          <w:szCs w:val="24"/>
        </w:rPr>
        <w:t>Institut national de physique nucléaire et de physique des particules</w:t>
      </w:r>
      <w:r>
        <w:rPr>
          <w:rFonts w:cs="Times New Roman" w:ascii="Times New Roman" w:hAnsi="Times New Roman"/>
          <w:b/>
          <w:sz w:val="24"/>
          <w:szCs w:val="24"/>
        </w:rPr>
        <w:t> (IN2P3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ald Pain – Direc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sula Bassler - Deputy-Directo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nny Farget - Scientific Director for Nuclear Physics and Applic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trice Verdier - Scientific Director for Particle and Hadronic Physic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rine Moguen-Toursel - Head of International Offi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9"/>
      <w:gridCol w:w="5768"/>
    </w:tblGrid>
    <w:tr>
      <w:trPr>
        <w:trHeight w:val="2617" w:hRule="atLeast"/>
      </w:trPr>
      <w:tc>
        <w:tcPr>
          <w:tcW w:w="5289" w:type="dxa"/>
          <w:tcBorders/>
        </w:tcPr>
        <w:p>
          <w:pPr>
            <w:pStyle w:val="Normal"/>
            <w:spacing w:before="0" w:after="200"/>
            <w:ind w:left="-709" w:firstLine="709"/>
            <w:jc w:val="center"/>
            <w:rPr/>
          </w:pPr>
          <w:r>
            <w:rPr/>
            <w:drawing>
              <wp:inline distT="0" distB="0" distL="0" distR="0">
                <wp:extent cx="2294255" cy="1838325"/>
                <wp:effectExtent l="0" t="0" r="0" b="0"/>
                <wp:docPr id="1" name="logocnr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nr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83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8" w:type="dxa"/>
          <w:tcBorders/>
        </w:tcPr>
        <w:p>
          <w:pPr>
            <w:pStyle w:val="Normal"/>
            <w:spacing w:before="0" w:after="200"/>
            <w:jc w:val="right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134235" cy="1409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1409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0:00Z</dcterms:created>
  <dc:creator>Kotova Anna</dc:creator>
  <dc:description/>
  <dc:language>en-US</dc:language>
  <cp:lastModifiedBy>Пользователь</cp:lastModifiedBy>
  <cp:lastPrinted>2017-01-10T16:10:00Z</cp:lastPrinted>
  <dcterms:modified xsi:type="dcterms:W3CDTF">2017-01-10T13:30:00Z</dcterms:modified>
  <cp:revision>2</cp:revision>
  <dc:subject/>
  <dc:title/>
</cp:coreProperties>
</file>