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raft  Program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sit of the delegation from the Helmholtz Association of German Research Centers headed by the President — Professor Otmar D. Wiestl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the Joint Institute for Nuclear Rese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 February 2017, Dub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INR Scientists Club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Joliot-Curie Str.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77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m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vent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~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:3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rival in Dub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:4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offe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nd sna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:00 -18: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lcome word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roductio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ief presentation about JINR by R. Lednicky (20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sentation by Prof. O.Wiestler (20’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us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otograp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: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20:15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uided tour 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boratory of Nuclear Reactions (Cyclotron complex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aboratory of High Energy Physics (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:3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ffet din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(JINR Scientists Clu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:30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parture for Mosco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</w:r>
    </w:p>
    <w:sectPr>
      <w:type w:val="nextPage"/>
      <w:pgSz w:w="11906" w:h="16838"/>
      <w:pgMar w:left="1247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52:00Z</dcterms:created>
  <dc:creator>User</dc:creator>
  <dc:description/>
  <dc:language>en-US</dc:language>
  <cp:lastModifiedBy>Пользователь</cp:lastModifiedBy>
  <dcterms:modified xsi:type="dcterms:W3CDTF">2017-02-06T08:52:00Z</dcterms:modified>
  <cp:revision>2</cp:revision>
  <dc:subject/>
  <dc:title/>
</cp:coreProperties>
</file>