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4305"/>
        <w:gridCol w:w="408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время, место проведения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8 февраля (1 тур), зал Дома физкультуры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марта 10-00 (9-50 жеребьевка), зал стадио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“Наука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 февраля 10-00 (9-50 жеребьевка), зал стадиона “Наука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 марта 11-00, шахматная комната стадиона “Наука”, 2 этаж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8 марта 14-00, бассей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рхиме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 марта 13-00, стадио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у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ба из пневматики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марта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ир стадио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у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ба из  традиционного лук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марта 17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тир стадио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у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, 25 марта, зал тяжелой атлетики Дома физкультур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марта 13-00 (новичкам в 12-00 на инструктаж), зал стадион “Наука”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марта 12-00, лыжный стадион Юде-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Пользователь</dc:creator>
  <dc:description/>
  <dc:language>en-US</dc:language>
  <cp:lastModifiedBy>Пользователь</cp:lastModifiedBy>
  <dcterms:modified xsi:type="dcterms:W3CDTF">2017-02-22T13:35:00Z</dcterms:modified>
  <cp:revision>3</cp:revision>
  <dc:subject/>
  <dc:title/>
</cp:coreProperties>
</file>