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67" w:hanging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Лекция ИСКУССТВОВЕДА СЕРГЕЯ КАВТАРАДЗЕ в рамках БИБЛИОНОЧИ</w:t>
      </w:r>
    </w:p>
    <w:p>
      <w:pPr>
        <w:pStyle w:val="Normal"/>
        <w:spacing w:lineRule="auto" w:line="288" w:before="0" w:after="0"/>
        <w:ind w:left="-567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</w:rPr>
        <w:t>«АРХИТЕКТУРА. МАССА, ПРОСТРАНСТВО И ДРУГИЕ КАТЕГОРИИ ФОРМЫ»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 апреля </w:t>
      </w:r>
      <w:r>
        <w:rPr>
          <w:rFonts w:cs="Arial" w:ascii="Arial" w:hAnsi="Arial"/>
          <w:sz w:val="20"/>
          <w:szCs w:val="20"/>
        </w:rPr>
        <w:t xml:space="preserve">стартует масштабный фестиваль в поддержку чтения – </w:t>
      </w:r>
      <w:r>
        <w:rPr>
          <w:rFonts w:cs="Arial" w:ascii="Arial" w:hAnsi="Arial"/>
          <w:b/>
          <w:sz w:val="20"/>
          <w:szCs w:val="20"/>
        </w:rPr>
        <w:t>«Библионочь-2017»</w:t>
      </w:r>
      <w:r>
        <w:rPr>
          <w:rFonts w:cs="Arial" w:ascii="Arial" w:hAnsi="Arial"/>
          <w:sz w:val="20"/>
          <w:szCs w:val="20"/>
        </w:rPr>
        <w:t xml:space="preserve">. Ежегодно премия Дмитрия Зимина </w:t>
      </w:r>
      <w:r>
        <w:rPr>
          <w:rFonts w:cs="Arial" w:ascii="Arial" w:hAnsi="Arial"/>
          <w:b/>
          <w:sz w:val="20"/>
          <w:szCs w:val="20"/>
        </w:rPr>
        <w:t>«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Просветитель</w:t>
        </w:r>
      </w:hyperlink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принимает участие в лекционной программе мероприятия. Искусствовед </w:t>
      </w:r>
      <w:r>
        <w:rPr>
          <w:rFonts w:cs="Arial" w:ascii="Arial" w:hAnsi="Arial"/>
          <w:b/>
          <w:sz w:val="20"/>
          <w:szCs w:val="20"/>
        </w:rPr>
        <w:t>Сергей Кавтарадзе</w:t>
      </w:r>
      <w:r>
        <w:rPr>
          <w:rFonts w:cs="Arial" w:ascii="Arial" w:hAnsi="Arial"/>
          <w:sz w:val="20"/>
          <w:szCs w:val="20"/>
        </w:rPr>
        <w:t xml:space="preserve"> прочтет лекцию для желающих получить углубленное представление о том, как можно видеть, понимать и, главное, чувствовать архитектурные произведения. Мероприятие состоится в рамках программы универсальной библиотеки ОИЯИ им. Д.И. Блохинцева в Дубне.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 лекции:</w:t>
      </w:r>
      <w:r>
        <w:rPr>
          <w:rFonts w:cs="Arial" w:ascii="Arial" w:hAnsi="Arial"/>
          <w:sz w:val="20"/>
          <w:szCs w:val="20"/>
        </w:rPr>
        <w:t xml:space="preserve"> «Архитектура. Масса, пространство и другие категории формы»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Обычно, любуясь памятником, неискушенный зритель обращает внимание только на «тело» здания. Стены, перекрытия, украшения на стенах – вот то, на чем в первую очередь останавливается глаз. Между тем, историки искусства и сами архитекторы оперируют не одной, а двумя категориями: во-первых, «массой», то есть всем тем, что перечислено выше; во-вторых, – пространством, «пустотой» как внутри постройки, так и вокруг нее, обладающей собственной художественной выразительностью. Об этом и о других категориях «чистой» формы расскажет Сергей Кавтарадзе.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гей Кавтарадзе</w:t>
      </w:r>
      <w:r>
        <w:rPr>
          <w:rFonts w:cs="Arial" w:ascii="Arial" w:hAnsi="Arial"/>
          <w:sz w:val="20"/>
          <w:szCs w:val="20"/>
        </w:rPr>
        <w:t xml:space="preserve"> – искусствовед, историк архитектуры, член Союза московских архитекторов. Лауреат премии «Просветитель»-2016 в номинации «Гуманитарные науки» за книгу «Анатомия архитектуры. Семь книг о логике, форме и смысле».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проведения:</w:t>
      </w:r>
      <w:r>
        <w:rPr>
          <w:rFonts w:cs="Arial" w:ascii="Arial" w:hAnsi="Arial"/>
          <w:sz w:val="20"/>
          <w:szCs w:val="20"/>
        </w:rPr>
        <w:t xml:space="preserve"> 21 апреля в 18:00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универсальная библиотека ОИЯИ им. Д.И. Блохинцева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проведения:</w:t>
      </w:r>
      <w:r>
        <w:rPr>
          <w:rFonts w:cs="Arial" w:ascii="Arial" w:hAnsi="Arial"/>
          <w:sz w:val="20"/>
          <w:szCs w:val="20"/>
        </w:rPr>
        <w:t xml:space="preserve"> 13/7, Блохинцева ул., Дубна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ВОБОДНЫЙ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мия Дмитрия Зимина «Просветитель» за лучшую научно-популярную книгу на русском языке была учреждена в 2008 году фондом некоммерческих программ Дмитрия Зимина «Династия», а с 2016 года проходит при поддержке Zimin Foundation.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Цель премии – привлечь внимание читателей к просветительскому жанру, поощрить авторов и создать предпосылки для расширения рынка просветительской литературы в России. Подробнее о премии на сайте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premiaprosvetitel.ru</w:t>
        </w:r>
      </w:hyperlink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6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08280</wp:posOffset>
          </wp:positionV>
          <wp:extent cx="2286000" cy="1036320"/>
          <wp:effectExtent l="0" t="0" r="0" b="0"/>
          <wp:wrapNone/>
          <wp:docPr id="1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208280</wp:posOffset>
          </wp:positionV>
          <wp:extent cx="914400" cy="955040"/>
          <wp:effectExtent l="0" t="0" r="0" b="0"/>
          <wp:wrapNone/>
          <wp:docPr id="2" name="Изображение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4785</wp:posOffset>
              </wp:positionH>
              <wp:positionV relativeFrom="paragraph">
                <wp:posOffset>-95885</wp:posOffset>
              </wp:positionV>
              <wp:extent cx="199834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ПРЕСС-РЕЛИЗ 17.04.20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ПРЕМИЯ «ПРОСВЕТИТЕЛЬ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</w:rPr>
                              <w:t>.premiaprosvetitel.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prosvetitel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Times New Roman" w:hAnsi="Times New Roman" w:eastAsia="ＭＳ 明朝" w:cs="Arial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53.3pt;mso-wrap-distance-left:9.05pt;mso-wrap-distance-right:9.05pt;mso-wrap-distance-top:0pt;mso-wrap-distance-bottom:0pt;margin-top:-7.55pt;mso-position-vertical-relative:text;margin-left:3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ПРЕСС-РЕЛИЗ 17.04.201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ПРЕМИЯ «ПРОСВЕТИТЕЛЬ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</w:rPr>
                        <w:t>.premiaprosvetitel.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  <w:lang w:val="en-US"/>
                        </w:rPr>
                        <w:t>prosvetitel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  <w:lang w:val="en-US"/>
                        </w:rPr>
                        <w:t>gmail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ascii="Times New Roman" w:hAnsi="Times New Roman" w:eastAsia="ＭＳ 明朝" w:cs="Arial"/>
                          <w:b w:val="false"/>
                          <w:bCs/>
                          <w:kern w:val="2"/>
                          <w:sz w:val="20"/>
                          <w:szCs w:val="20"/>
                          <w:lang w:val="en-US"/>
                        </w:rPr>
                        <w:t>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270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aprosvetitel.ru/" TargetMode="External"/><Relationship Id="rId3" Type="http://schemas.openxmlformats.org/officeDocument/2006/relationships/hyperlink" Target="http://www.premiaprosvetit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emiaprosvetitel.ru/" TargetMode="External"/><Relationship Id="rId4" Type="http://schemas.openxmlformats.org/officeDocument/2006/relationships/hyperlink" Target="mailto:p.prosvetitel@gmail.com" TargetMode="External"/><Relationship Id="rId5" Type="http://schemas.openxmlformats.org/officeDocument/2006/relationships/hyperlink" Target="http://www.premiaprosvetitel.ru/" TargetMode="External"/><Relationship Id="rId6" Type="http://schemas.openxmlformats.org/officeDocument/2006/relationships/hyperlink" Target="mailto:p.prosvetite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1:00Z</dcterms:created>
  <dc:creator>Мария</dc:creator>
  <dc:description/>
  <dc:language>en-US</dc:language>
  <cp:lastModifiedBy>Пользователь</cp:lastModifiedBy>
  <dcterms:modified xsi:type="dcterms:W3CDTF">2017-04-18T10:01:00Z</dcterms:modified>
  <cp:revision>2</cp:revision>
  <dc:subject/>
  <dc:title/>
</cp:coreProperties>
</file>