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0"/>
        <w:rPr>
          <w:rFonts w:eastAsia="Times New Roman"/>
          <w:b/>
          <w:b/>
          <w:kern w:val="2"/>
          <w:sz w:val="28"/>
          <w:szCs w:val="28"/>
          <w:lang w:eastAsia="ru-RU"/>
        </w:rPr>
      </w:pPr>
      <w:r>
        <w:rPr>
          <w:rFonts w:eastAsia="Times New Roman"/>
          <w:b/>
          <w:kern w:val="2"/>
          <w:sz w:val="28"/>
          <w:szCs w:val="28"/>
          <w:lang w:eastAsia="ru-RU"/>
        </w:rPr>
        <w:t>Положение</w:t>
      </w:r>
    </w:p>
    <w:p>
      <w:pPr>
        <w:pStyle w:val="Normal"/>
        <w:numPr>
          <w:ilvl w:val="0"/>
          <w:numId w:val="0"/>
        </w:numPr>
        <w:shd w:fill="FFFFFF" w:val="clear"/>
        <w:spacing w:lineRule="auto" w:line="240" w:before="300" w:after="0"/>
        <w:jc w:val="both"/>
        <w:outlineLvl w:val="2"/>
        <w:rPr>
          <w:rFonts w:eastAsia="Times New Roman"/>
          <w:b/>
          <w:b/>
          <w:sz w:val="28"/>
          <w:szCs w:val="28"/>
          <w:lang w:eastAsia="ru-RU"/>
        </w:rPr>
      </w:pPr>
      <w:r>
        <w:rPr>
          <w:rFonts w:eastAsia="Times New Roman"/>
          <w:b/>
          <w:sz w:val="28"/>
          <w:szCs w:val="28"/>
          <w:lang w:eastAsia="ru-RU"/>
        </w:rPr>
        <w:t>I. Общие положения</w:t>
      </w:r>
    </w:p>
    <w:p>
      <w:pPr>
        <w:pStyle w:val="Normal"/>
        <w:shd w:fill="FFFFFF" w:val="clear"/>
        <w:spacing w:lineRule="auto" w:line="240" w:before="0" w:after="240"/>
        <w:jc w:val="both"/>
        <w:rPr>
          <w:rFonts w:eastAsia="Times New Roman"/>
          <w:b/>
          <w:b/>
          <w:sz w:val="24"/>
          <w:szCs w:val="24"/>
          <w:lang w:val="en-US" w:eastAsia="ru-RU"/>
        </w:rPr>
      </w:pPr>
      <w:r>
        <w:rPr>
          <w:rFonts w:eastAsia="Times New Roman"/>
          <w:b/>
          <w:sz w:val="24"/>
          <w:szCs w:val="24"/>
          <w:lang w:val="en-US" w:eastAsia="ru-RU"/>
        </w:rPr>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1.1. Объединение молодых ученых и специалистов (здесь и далее ОМУС или Объединение) Объединенного института ядерных исследований (ОИЯИ или Институт) является добровольным формированием студентов, аспирантов, молодых ученых и специалистов ОИЯИ, объединяющихся на основе общих интересов.</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1.2. Объединение имеет собственную символику, защищенную в соответствии с действующим Российским законодательством.</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1.3. В своей деятельности Объединение молодых ученых и специалистов руководствуется Уставом ОИЯИ, решениями Комитета Полномочных Представителей стран-членов Института, Ученого Совета, Положением о персонале ОИЯИ, настоящим Положением, а так же приказами, указаниями и другими нормативными актами дирекции ОИЯИ.</w:t>
      </w:r>
    </w:p>
    <w:p>
      <w:pPr>
        <w:pStyle w:val="Normal"/>
        <w:numPr>
          <w:ilvl w:val="0"/>
          <w:numId w:val="0"/>
        </w:numPr>
        <w:shd w:fill="FFFFFF" w:val="clear"/>
        <w:spacing w:lineRule="auto" w:line="240" w:before="300" w:after="0"/>
        <w:jc w:val="both"/>
        <w:outlineLvl w:val="2"/>
        <w:rPr>
          <w:rFonts w:eastAsia="Times New Roman"/>
          <w:b/>
          <w:b/>
          <w:sz w:val="28"/>
          <w:szCs w:val="28"/>
          <w:lang w:eastAsia="ru-RU"/>
        </w:rPr>
      </w:pPr>
      <w:r>
        <w:rPr>
          <w:rFonts w:eastAsia="Times New Roman"/>
          <w:b/>
          <w:sz w:val="28"/>
          <w:szCs w:val="28"/>
          <w:lang w:eastAsia="ru-RU"/>
        </w:rPr>
        <w:t>II. Основные цели и задачи Объединения</w:t>
      </w:r>
    </w:p>
    <w:p>
      <w:pPr>
        <w:pStyle w:val="Normal"/>
        <w:shd w:fill="FFFFFF" w:val="clear"/>
        <w:spacing w:lineRule="auto" w:line="240" w:before="0" w:after="240"/>
        <w:jc w:val="both"/>
        <w:rPr>
          <w:rFonts w:eastAsia="Times New Roman"/>
          <w:b/>
          <w:b/>
          <w:sz w:val="24"/>
          <w:szCs w:val="24"/>
          <w:lang w:val="en-US" w:eastAsia="ru-RU"/>
        </w:rPr>
      </w:pPr>
      <w:r>
        <w:rPr>
          <w:rFonts w:eastAsia="Times New Roman"/>
          <w:b/>
          <w:sz w:val="24"/>
          <w:szCs w:val="24"/>
          <w:lang w:val="en-US" w:eastAsia="ru-RU"/>
        </w:rPr>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2.1. Основными целями и задачами ОМУС ОИЯИ являются: организационное объединение студентов, аспирантов, молодых ученых и специалистов ОИЯИ для инициативной научной работы и развития профессиональных контактов с научными и студенческими организациями; оказание помощи студентам, аспирантам, молодым ученым и специалистам ОИЯИ в создании благоприятных условий для профессиональной научно-исследовательской деятельности; содействие установлению более тесных связей между старшим и младшим поколением ученых, обеспечивая тем самым, преемственность в научной деятельности; распространение научной и другой информации, касающейся деятельности ОИЯИ, других научных и учебных центров, в соответствии с установленным в ОИЯИ порядком распространения и издания информации.</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2.2. Для достижения своих целей Объединение: участвует в проведении и проводит научные конференции, школы, коллоквиумы и семинары; распространяет научно-техническую, организационную и другую информацию, отвечающую целям Объединения, за исключением конфиденциальной (служебной) информации; участвует в обменных программах; поддерживает образовательные школьные программы; сотрудничает с научными, студенческими и другими организациями; осуществляет другую деятельность, не противоречащую данному Положению и уставу ОИЯИ.</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2.3. Объединение на добровольных началах может входить в качестве коллективного члена в состав международных, межгосударственных и других общественных организаций в случае, если их цели и задачи не противоречат Положению ОМУС ОИЯИ.</w:t>
      </w:r>
    </w:p>
    <w:p>
      <w:pPr>
        <w:pStyle w:val="Normal"/>
        <w:numPr>
          <w:ilvl w:val="0"/>
          <w:numId w:val="0"/>
        </w:numPr>
        <w:shd w:fill="FFFFFF" w:val="clear"/>
        <w:spacing w:lineRule="auto" w:line="240" w:before="300" w:after="0"/>
        <w:jc w:val="both"/>
        <w:outlineLvl w:val="2"/>
        <w:rPr>
          <w:rFonts w:eastAsia="Times New Roman"/>
          <w:b/>
          <w:b/>
          <w:sz w:val="28"/>
          <w:szCs w:val="28"/>
          <w:lang w:eastAsia="ru-RU"/>
        </w:rPr>
      </w:pPr>
      <w:r>
        <w:rPr>
          <w:rFonts w:eastAsia="Times New Roman"/>
          <w:b/>
          <w:sz w:val="28"/>
          <w:szCs w:val="28"/>
          <w:lang w:eastAsia="ru-RU"/>
        </w:rPr>
        <w:t>III. Членство в Объединении</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3.1. Индивидуальным членом ОМУС ОИЯИ может быть любой член персонала ОИЯИ, студент или аспирант Учебно-научного центра (УНЦ) ОИЯИ или прикомандированный к ОИЯИ сотрудник другой организации в возрасте до 33 лет, согласный с целями Объединения.</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3.2. Индивидуальным членом Объединения является любой человек, зарегистрировавшийся в Совете ОМУС в установленном Советом порядке, при условии соблюдения требований пункта 3.1. При регистрации в качестве члена ОМУС необходимо передать в Совет всю необходимую (по пункту 3.1) информацию, при получении заведомо ложных сведений Совет имеет право отказать в регистрации в качестве члена ОМУС.</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3.3. Член ОМУС прекращает свое пребывание в ОМУС на основании собственного желания, переданного в Совет ОМУС в установленном Советом порядке, или автоматически при несоблюдении любого из требований пункта 3.1.</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3.4. Если член ОМУС нарушает требования данного Положения или ведет деятельность, противоречащую принятым решениям Совета, то решением Совета его пребывание в качестве члена ОМУС может быть приостановлено до ближайшего Общего собрания Объединения, а решением Общего собрания ОМУС он может быть исключен из членов Объединения.</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3.5. Член Объединения имеет право: принимать участие в любом мероприятии, проводимом ОМУС, при условии выполнения им всех требований к участникам этого мероприятия; обращаться к Общему собранию или Совету Объединения с просьбой о поддержке в любой собственной деятельности, касающейся компетенции ОМУС; избирать и быть избранным в качестве председателя или члена Совета Объединения; выдвигать любые предложения, касающиеся деятельности Объединения, и выступать с ними на Общем собрании, а в период между ними — на заседании Совета ОМУС, в повестку дня которого этот вопрос будет включен председателем или заменяющим его членом Совета; по согласованию с Советом, распространять среди членов ОМУС и по другим имеющимся у Объединения каналам любую информацию, касающуюся своей профессиональной, научной и другой деятельности, входящей в компетенцию ОМУС, если распространение такой информации не нарушает права ОИЯИ и третьих лиц.</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3.6. Член Объединения обязан:</w:t>
      </w:r>
    </w:p>
    <w:p>
      <w:pPr>
        <w:pStyle w:val="Normal"/>
        <w:numPr>
          <w:ilvl w:val="0"/>
          <w:numId w:val="4"/>
        </w:numPr>
        <w:shd w:fill="FFFFFF" w:val="clear"/>
        <w:spacing w:lineRule="auto" w:line="240" w:before="0" w:after="0"/>
        <w:ind w:left="384" w:hanging="360"/>
        <w:jc w:val="both"/>
        <w:rPr>
          <w:rFonts w:eastAsia="Times New Roman"/>
          <w:sz w:val="24"/>
          <w:szCs w:val="24"/>
          <w:lang w:eastAsia="ru-RU"/>
        </w:rPr>
      </w:pPr>
      <w:r>
        <w:rPr>
          <w:rFonts w:eastAsia="Times New Roman"/>
          <w:sz w:val="24"/>
          <w:szCs w:val="24"/>
          <w:lang w:eastAsia="ru-RU"/>
        </w:rPr>
        <w:t>соблюдать требования Положения Объединения, в срок не более одного месяца сообщать в Совет ОМУС в установленном Советом порядке обо всех изменениях своего положения в ОИЯИ, касающихся пункта 3.1; при получении сообщения из Совета Объединения, содержащего в себе вопросы или просьбы о выполнении поручений, касающихся деятельности ОМУС, своевременно передавать в Совет свой ответ или извещение о невозможности ответа не позже установленного в сообщении срока и в установленном порядке; выполнять добровольно взятые на себя обязанности, касающиеся деятельности Объединения, поручения, предложенные для исполнения Советом или Общим собранием ОМУС, на выполнение которых было высказано добровольное согласие, или своевременно извещать Совет о невозможности выполнения им этих обязанностей или поручений; в любой своей деятельности, касающейся компетенции ОМУС, придерживаться решений Общего собрания и Совета Объединения;</w:t>
      </w:r>
    </w:p>
    <w:p>
      <w:pPr>
        <w:pStyle w:val="Normal"/>
        <w:numPr>
          <w:ilvl w:val="0"/>
          <w:numId w:val="4"/>
        </w:numPr>
        <w:shd w:fill="FFFFFF" w:val="clear"/>
        <w:spacing w:lineRule="auto" w:line="240" w:before="0" w:after="0"/>
        <w:ind w:left="384" w:hanging="360"/>
        <w:jc w:val="both"/>
        <w:rPr>
          <w:rFonts w:eastAsia="Times New Roman"/>
          <w:sz w:val="24"/>
          <w:szCs w:val="24"/>
          <w:lang w:eastAsia="ru-RU"/>
        </w:rPr>
      </w:pPr>
      <w:r>
        <w:rPr>
          <w:rFonts w:eastAsia="Times New Roman"/>
          <w:sz w:val="24"/>
          <w:szCs w:val="24"/>
          <w:lang w:eastAsia="ru-RU"/>
        </w:rPr>
        <w:t>выступая на Общем собрании или заседании Совета ОМУС, придерживаться установленного регламента.</w:t>
      </w:r>
    </w:p>
    <w:p>
      <w:pPr>
        <w:pStyle w:val="Normal"/>
        <w:numPr>
          <w:ilvl w:val="0"/>
          <w:numId w:val="0"/>
        </w:numPr>
        <w:shd w:fill="FFFFFF" w:val="clear"/>
        <w:spacing w:lineRule="auto" w:line="240" w:before="300" w:after="0"/>
        <w:jc w:val="both"/>
        <w:outlineLvl w:val="2"/>
        <w:rPr>
          <w:rFonts w:eastAsia="Times New Roman"/>
          <w:b/>
          <w:b/>
          <w:sz w:val="28"/>
          <w:szCs w:val="28"/>
          <w:lang w:eastAsia="ru-RU"/>
        </w:rPr>
      </w:pPr>
      <w:r>
        <w:rPr>
          <w:rFonts w:eastAsia="Times New Roman"/>
          <w:b/>
          <w:sz w:val="28"/>
          <w:szCs w:val="28"/>
          <w:lang w:eastAsia="ru-RU"/>
        </w:rPr>
        <w:t>IV. Организационное строение ОМУС ОИЯИ</w:t>
      </w:r>
    </w:p>
    <w:p>
      <w:pPr>
        <w:pStyle w:val="Normal"/>
        <w:shd w:fill="FFFFFF" w:val="clear"/>
        <w:spacing w:lineRule="auto" w:line="240" w:before="0" w:after="240"/>
        <w:jc w:val="both"/>
        <w:rPr>
          <w:rFonts w:eastAsia="Times New Roman"/>
          <w:b/>
          <w:b/>
          <w:sz w:val="24"/>
          <w:szCs w:val="24"/>
          <w:lang w:val="en-US" w:eastAsia="ru-RU"/>
        </w:rPr>
      </w:pPr>
      <w:r>
        <w:rPr>
          <w:rFonts w:eastAsia="Times New Roman"/>
          <w:b/>
          <w:sz w:val="24"/>
          <w:szCs w:val="24"/>
          <w:lang w:val="en-US" w:eastAsia="ru-RU"/>
        </w:rPr>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1. Общее собрание</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1.1. Высшим руководящим органом Объединения является Общее собрание. Общее собрание созывается Советом ОМУС по мере необходимости, но не реже одного раза в год.</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1.2. В соответствии с повесткой дня Общее собрание заслушивает и утверждает отчет Совета Объединения, обсуждает важнейшие вопросы деятельности и очередные задачи Объединения, принимает Положение ОМУС, рассматривает и вносит изменения в это Положение, избирает Председателя Совета и Совет Объединения на срок не более одного года.</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1.3. Любое решение Общего собрания, кроме выборов председателя Совета и Совета ОМУС и утверждения Положения ОМУС, считается имеющим силу, если за это решение проголосовало более половины присутствующих на Общем собрании членов Объединения. Выборы Общим собранием председателя Совета и Совета ОМУС или утверждение Положения ОМУС считается имеющим силу, если за это решение проголосовало более половины членов Объединения, вне зависимости от количества присутствующих на Общем собрании членов ОМУС. Если член ОМУС в силу каких-либо причин не может присутствовать на Общем собрании, но в установленные Советом сроки и в установленном Советом порядке доведет до сведения Совета и членов ОМУС свою точку зрения и однозначную позицию по вопросам повестки дня, в которую необходимо входит единственным образом интерпретируемое решение этого члена Объединения при голосовании, то этот член ОМУС считается присутствующим на Общем собрании при решении указанного вопроса и проголосовавшим соответствующим образом.</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2. Совет Объединения</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2.1. В период между Общими собраниями руководство деятельностью Объединения осуществляется Советом ОМУС, состоящим из председателя и не более 8 членов Совета.</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2.2. В случае когда председатель Совета на основании собственного желания, высказанного в установленном Советом порядке, добровольно прекратил свои функции председателя Совета и свое членство в Совете, Совет Объединения из своего состава выбирает временного председателя Совета, который обязан внести в повестку дня ближайшего Общего собрания Объединения выборы председателя Совета и Совета ОМУС и провести это Общее собрание в срок не более четырех месяцев.</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2.3. Совет Объединения имеет право большинством голосов выразить недоверие председателю Совета ОМУС.</w:t>
      </w:r>
    </w:p>
    <w:p>
      <w:pPr>
        <w:pStyle w:val="Normal"/>
        <w:shd w:fill="FFFFFF" w:val="clear"/>
        <w:spacing w:lineRule="auto" w:line="240" w:before="0" w:after="240"/>
        <w:jc w:val="both"/>
        <w:rPr/>
      </w:pPr>
      <w:r>
        <w:rPr>
          <w:rFonts w:eastAsia="Times New Roman"/>
          <w:sz w:val="24"/>
          <w:szCs w:val="24"/>
          <w:lang w:eastAsia="ru-RU"/>
        </w:rPr>
        <w:t>4.2.4. Если председатель Совета не провел в установленный срок Общее собрание Объединения, в повестку дня которого должен быть включен вопрос о выборах председателя Совета и Совета ОМУС, то председатель Совета лишается своего статуса, оставаясь членом Совета, и либо Совет Объединения из своего состава выбирает временного председателя Совета, который обязан внести в повестку дня ближайшего Общего собрания Объединения выборы председателя Совета и Совета ОМУС и провести это Общее собрание в срок не более двух месяцев, либо Совет принимает решение о роспуске Объединения.</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2.5. Если временный председатель Совета, при условии наличия такового, не провел в установленный срок Общее собрание Объединения, в повестку дня которого должен быть включен вопрос о выборах председателя Совета и Совета ОМУС, то Объединение считается распущенным.</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2.6. Член Совета ОМУС имеет право: присутствовать на любом заседании Совета Объединения, высказывать свою точку зрения и вносить предложения по любому вопросу, касающемуся компетенции ОМУС; на основании собственного желания, высказанного в установленном Советом порядке, в любой момент добровольно прекратить свое членство в Совете Объединения.</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2.7. Член Совета ОМУС обязан:</w:t>
      </w:r>
    </w:p>
    <w:p>
      <w:pPr>
        <w:pStyle w:val="Normal"/>
        <w:numPr>
          <w:ilvl w:val="0"/>
          <w:numId w:val="5"/>
        </w:numPr>
        <w:shd w:fill="FFFFFF" w:val="clear"/>
        <w:spacing w:lineRule="auto" w:line="240" w:before="0" w:after="0"/>
        <w:ind w:left="384" w:hanging="360"/>
        <w:jc w:val="both"/>
        <w:rPr>
          <w:rFonts w:eastAsia="Times New Roman"/>
          <w:sz w:val="24"/>
          <w:szCs w:val="24"/>
          <w:lang w:eastAsia="ru-RU"/>
        </w:rPr>
      </w:pPr>
      <w:r>
        <w:rPr>
          <w:rFonts w:eastAsia="Times New Roman"/>
          <w:sz w:val="24"/>
          <w:szCs w:val="24"/>
          <w:lang w:eastAsia="ru-RU"/>
        </w:rPr>
        <w:t>выполнять поручения Председателя Совета и решения Совета и Общего собрания Объединения или своевременно извещать в установленном Советом порядке о невозможности выполнения им этих обязанностей или поручений;</w:t>
      </w:r>
    </w:p>
    <w:p>
      <w:pPr>
        <w:pStyle w:val="Normal"/>
        <w:numPr>
          <w:ilvl w:val="0"/>
          <w:numId w:val="5"/>
        </w:numPr>
        <w:shd w:fill="FFFFFF" w:val="clear"/>
        <w:spacing w:lineRule="auto" w:line="240" w:before="0" w:after="0"/>
        <w:ind w:left="384" w:hanging="360"/>
        <w:jc w:val="both"/>
        <w:rPr>
          <w:rFonts w:eastAsia="Times New Roman"/>
          <w:sz w:val="24"/>
          <w:szCs w:val="24"/>
          <w:lang w:eastAsia="ru-RU"/>
        </w:rPr>
      </w:pPr>
      <w:r>
        <w:rPr>
          <w:rFonts w:eastAsia="Times New Roman"/>
          <w:sz w:val="24"/>
          <w:szCs w:val="24"/>
          <w:lang w:eastAsia="ru-RU"/>
        </w:rPr>
        <w:t>в любой своей деятельности, касающейся компетенции ОМУС, следовать решениям Общего собрания и Совета Объединения.</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2.8. Если член Совета ОМУС перестал быть членом Объединения, то он перестает быть членом Совета ОМУС.</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3. Председатель Совета Объединения</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3.1. Председатель Совета Объединения организует и руководит всей работой ОМУС и Совета ОМУС на протяжении периода собственных полномочий, является официальным представительным лицом Объединения, осуществляет взаимодействие с другими организациями в соответствии с Положением ОМУС, подписывает документы, касающиеся деятельности ОМУС.</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3.2. Председатель Совета Объединения имеет право:</w:t>
      </w:r>
    </w:p>
    <w:p>
      <w:pPr>
        <w:pStyle w:val="Normal"/>
        <w:numPr>
          <w:ilvl w:val="0"/>
          <w:numId w:val="2"/>
        </w:numPr>
        <w:shd w:fill="FFFFFF" w:val="clear"/>
        <w:spacing w:lineRule="auto" w:line="240" w:before="0" w:after="0"/>
        <w:ind w:left="384" w:hanging="360"/>
        <w:jc w:val="both"/>
        <w:rPr>
          <w:rFonts w:eastAsia="Times New Roman"/>
          <w:sz w:val="24"/>
          <w:szCs w:val="24"/>
          <w:lang w:eastAsia="ru-RU"/>
        </w:rPr>
      </w:pPr>
      <w:r>
        <w:rPr>
          <w:rFonts w:eastAsia="Times New Roman"/>
          <w:sz w:val="24"/>
          <w:szCs w:val="24"/>
          <w:lang w:eastAsia="ru-RU"/>
        </w:rPr>
        <w:t>в любой момент назначить одного и только одного члена Совета ОМУС сопредседателем этого Совета и отменить это назначение, а также в любой момент назначить одного и только одного члена ОМУС ученым секретарем Совета Объединения и отменить это назначение; передавать право официального представительства ОМУС в пределах определенного проекта или направления работы любому члену ОМУС при условии согласия на то последнего; приостановить членство в Совете ОМУС любого из членов Совета Объединения, но не более трех членов Совета до принятия решения на Общем собрании в соответствии с пунктом 4.3.3;</w:t>
      </w:r>
    </w:p>
    <w:p>
      <w:pPr>
        <w:pStyle w:val="Normal"/>
        <w:numPr>
          <w:ilvl w:val="0"/>
          <w:numId w:val="2"/>
        </w:numPr>
        <w:shd w:fill="FFFFFF" w:val="clear"/>
        <w:spacing w:lineRule="auto" w:line="240" w:before="0" w:after="0"/>
        <w:ind w:left="384" w:hanging="360"/>
        <w:jc w:val="both"/>
        <w:rPr>
          <w:rFonts w:eastAsia="Times New Roman"/>
          <w:sz w:val="24"/>
          <w:szCs w:val="24"/>
          <w:lang w:eastAsia="ru-RU"/>
        </w:rPr>
      </w:pPr>
      <w:r>
        <w:rPr>
          <w:rFonts w:eastAsia="Times New Roman"/>
          <w:sz w:val="24"/>
          <w:szCs w:val="24"/>
          <w:lang w:eastAsia="ru-RU"/>
        </w:rPr>
        <w:t>на основании собственного желания, высказанного в установленном Советом порядке, в любой момент добровольно прекратить свои функции председателя Совета и свое членство в Совете ОМУС.</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3.3. Председатель Совета Объединения обязан:</w:t>
      </w:r>
    </w:p>
    <w:p>
      <w:pPr>
        <w:pStyle w:val="Normal"/>
        <w:numPr>
          <w:ilvl w:val="0"/>
          <w:numId w:val="3"/>
        </w:numPr>
        <w:shd w:fill="FFFFFF" w:val="clear"/>
        <w:spacing w:lineRule="auto" w:line="240" w:before="0" w:after="0"/>
        <w:ind w:left="384" w:hanging="360"/>
        <w:jc w:val="both"/>
        <w:rPr>
          <w:rFonts w:eastAsia="Times New Roman"/>
          <w:sz w:val="24"/>
          <w:szCs w:val="24"/>
          <w:lang w:eastAsia="ru-RU"/>
        </w:rPr>
      </w:pPr>
      <w:r>
        <w:rPr>
          <w:rFonts w:eastAsia="Times New Roman"/>
          <w:sz w:val="24"/>
          <w:szCs w:val="24"/>
          <w:lang w:eastAsia="ru-RU"/>
        </w:rPr>
        <w:t>готовить повестку дня, необходимые материалы и проводить Общее собрание ОМУС, осуществляя функции председателя этого собрания, или передавать эти функции частично либо полностью любому члену ОМУС при условии согласия последнего; представить отчет о проделанной работе за отчетный период на Общем собрании, в повестку дня которого внесен вопрос о выборах председателя Совета и Совета ОМУС; на Общем собрании, в повестку дня которого внесен вопрос о выборах председателя Совета и Совета ОМУС, выдвинуть любого члена ОМУС кандидатом в председатели Совета Объединения при условии согласия последнего;</w:t>
      </w:r>
    </w:p>
    <w:p>
      <w:pPr>
        <w:pStyle w:val="Normal"/>
        <w:numPr>
          <w:ilvl w:val="0"/>
          <w:numId w:val="3"/>
        </w:numPr>
        <w:shd w:fill="FFFFFF" w:val="clear"/>
        <w:spacing w:lineRule="auto" w:line="240" w:before="0" w:after="0"/>
        <w:ind w:left="384" w:hanging="360"/>
        <w:jc w:val="both"/>
        <w:rPr>
          <w:rFonts w:eastAsia="Times New Roman"/>
          <w:sz w:val="24"/>
          <w:szCs w:val="24"/>
          <w:lang w:eastAsia="ru-RU"/>
        </w:rPr>
      </w:pPr>
      <w:r>
        <w:rPr>
          <w:rFonts w:eastAsia="Times New Roman"/>
          <w:sz w:val="24"/>
          <w:szCs w:val="24"/>
          <w:lang w:eastAsia="ru-RU"/>
        </w:rPr>
        <w:t>в случае, если председатель Совета приостановил членство в Совете Объединения одного из членов Совета или Совет Объединения большинством голосов выразил свое недоверие председателю Совета, председатель Совета обязан внести в повестку дня ближайшего Общего собрания Объединения выборы председателя Совета и Совета ОМУС и провести это Общее собрание в срок не более четырех месяцев.</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3.4. Если председатель Совета ОМУС перестал быть членом Объединения, то он перестает быть председателем Совета и членом Совета ОМУС.</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3.5. По согласованию с дирекцией Института председатель Совета ОМУС входит в состав НТС ОИЯИ.</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3.6. Если председатель Совета ОМУС временно не может исполнять свои обязанности (командировка, болезнь и т.д.) и ни один из членов Совета не назначен сопредседателем Совета, то Совет квалифицированным большинством голосов (не менее 2/3 от общего числа членов Совета) избирает одного из членов Совета исполняющим обязанности председателя Совета ОМУС. Все решения Совета и другие документы ОМУС в этом случае должны иметь две утверждающие подписи:</w:t>
      </w:r>
    </w:p>
    <w:p>
      <w:pPr>
        <w:pStyle w:val="Normal"/>
        <w:numPr>
          <w:ilvl w:val="0"/>
          <w:numId w:val="6"/>
        </w:numPr>
        <w:shd w:fill="FFFFFF" w:val="clear"/>
        <w:spacing w:lineRule="auto" w:line="240" w:before="0" w:after="0"/>
        <w:ind w:left="384" w:hanging="360"/>
        <w:jc w:val="both"/>
        <w:rPr>
          <w:rFonts w:eastAsia="Times New Roman"/>
          <w:sz w:val="24"/>
          <w:szCs w:val="24"/>
          <w:lang w:eastAsia="ru-RU"/>
        </w:rPr>
      </w:pPr>
      <w:r>
        <w:rPr>
          <w:rFonts w:eastAsia="Times New Roman"/>
          <w:sz w:val="24"/>
          <w:szCs w:val="24"/>
          <w:lang w:eastAsia="ru-RU"/>
        </w:rPr>
        <w:t>Исполняющего обязанности председателя Совета за председателя Совета ОМУС;</w:t>
      </w:r>
    </w:p>
    <w:p>
      <w:pPr>
        <w:pStyle w:val="Normal"/>
        <w:numPr>
          <w:ilvl w:val="0"/>
          <w:numId w:val="6"/>
        </w:numPr>
        <w:shd w:fill="FFFFFF" w:val="clear"/>
        <w:spacing w:lineRule="auto" w:line="240" w:before="0" w:after="0"/>
        <w:ind w:left="384" w:hanging="360"/>
        <w:jc w:val="both"/>
        <w:rPr>
          <w:rFonts w:eastAsia="Times New Roman"/>
          <w:sz w:val="24"/>
          <w:szCs w:val="24"/>
          <w:lang w:eastAsia="ru-RU"/>
        </w:rPr>
      </w:pPr>
      <w:r>
        <w:rPr>
          <w:rFonts w:eastAsia="Times New Roman"/>
          <w:sz w:val="24"/>
          <w:szCs w:val="24"/>
          <w:lang w:eastAsia="ru-RU"/>
        </w:rPr>
        <w:t>Ученого секретаря Совета ОМУС.</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4. Сопредседатель Совета Объединения назначается председателем из числа членов Совета, замещает оного по всем вопросам, касающимся деятельности ОМУС, выполняет функции председателя Совета в период его отсутствия, исключая назначение сопредседателя или ученого секретаря Совета и приостановления членства в Совете ОМУС.</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5. Ученый секретарь Совета Объединения назначается председателем Совета из числа членов ОМУС и отвечает за информационную поддержку деятельности Объединения в пределах полномочий, определенных председателем Совета.</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6. Выборы председателя Совета и Совета Объединения</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6.1. Председатель Совета и Совет Объединения выбираются на Общем собрании ОМУС. Выборы считаются имеющими силу, если за это решение проголосовало более половины членов Объединения, вне зависимости от количества присутствующих на Общем собрании членов ОМУС.</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6.2. Кандидатом в председатели Совета Объединения может стать любой член ОМУС, выдвинутый другим членом ОМУС или самим собой на Общем собрании, в повестку дня которого включены выборы председателя Совета и Совета Объединения. При этом, чтобы быть включенным в список для выборов председателя Совета ОМУС, член Объединения, выдвинутый кандидатом в председатели Совета ОМУС, обязан представить один и только один собственный состав Совета Объединения из числа членов ОМУС (не более 8 человек), при условии согласия каждого члена ОМУС из этого списка работать в составе Совета Объединения и под председательством этого кандидата в председатели Совета. Любой член Объединения может участвовать в любом количестве списков Совета ОМУС, представленных членами Объединения, выдвинутыми кандидатами в председатели Совета ОМУС. Порядок подачи заявок на выборы председателя Совета и представление списков Совета Объединения определяется действующим Советом ОМУС.</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6.3. Председатель Совета и представленный им Совет Объединения избираются единым списком путем прямого открытого голосования, организованного не более чем в два тура, на срок не более одного года.</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4.6.4. Совет Объединения молодых ученых и специалистов утверждается директором ОИЯИ. Объединение может иметь комитет научных консультантов из числа сотрудников ОИЯИ по согласованию с дирекцией ОИЯИ.</w:t>
      </w:r>
    </w:p>
    <w:p>
      <w:pPr>
        <w:pStyle w:val="Normal"/>
        <w:numPr>
          <w:ilvl w:val="0"/>
          <w:numId w:val="0"/>
        </w:numPr>
        <w:shd w:fill="FFFFFF" w:val="clear"/>
        <w:spacing w:lineRule="auto" w:line="240" w:before="300" w:after="0"/>
        <w:jc w:val="both"/>
        <w:outlineLvl w:val="2"/>
        <w:rPr>
          <w:rFonts w:eastAsia="Times New Roman"/>
          <w:b/>
          <w:b/>
          <w:sz w:val="28"/>
          <w:szCs w:val="28"/>
          <w:lang w:eastAsia="ru-RU"/>
        </w:rPr>
      </w:pPr>
      <w:r>
        <w:rPr>
          <w:rFonts w:eastAsia="Times New Roman"/>
          <w:b/>
          <w:sz w:val="28"/>
          <w:szCs w:val="28"/>
          <w:lang w:eastAsia="ru-RU"/>
        </w:rPr>
        <w:t>V. Образование Объединения и прекращение его деятельности</w:t>
      </w:r>
    </w:p>
    <w:p>
      <w:pPr>
        <w:pStyle w:val="Normal"/>
        <w:shd w:fill="FFFFFF" w:val="clear"/>
        <w:spacing w:lineRule="auto" w:line="240" w:before="0" w:after="240"/>
        <w:jc w:val="both"/>
        <w:rPr>
          <w:rFonts w:eastAsia="Times New Roman"/>
          <w:b/>
          <w:b/>
          <w:sz w:val="24"/>
          <w:szCs w:val="24"/>
          <w:lang w:val="en-US" w:eastAsia="ru-RU"/>
        </w:rPr>
      </w:pPr>
      <w:r>
        <w:rPr>
          <w:rFonts w:eastAsia="Times New Roman"/>
          <w:b/>
          <w:sz w:val="24"/>
          <w:szCs w:val="24"/>
          <w:lang w:val="en-US" w:eastAsia="ru-RU"/>
        </w:rPr>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5.1. Объединение образуется путем свободного волеизъявления участников Учредительного собрания.</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5.2. Если срок полномочий Совета ОМУС истек и на Общем собрании, посвященном выборам председателя Совета и Совета Объединения, результат выборов в соответствии с Положением ОМУС не может являться имеющим силу, то Объединение считается распущенным, Общее собрание может быть преобразовано в Учредительное собрание нового Объединения с тем же названием.</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5.3. Объединение также считается распущенным, если произошли события, предусмотренные пунктами 4.2.3 или 4.2.4.</w:t>
      </w:r>
    </w:p>
    <w:p>
      <w:pPr>
        <w:pStyle w:val="Normal"/>
        <w:numPr>
          <w:ilvl w:val="0"/>
          <w:numId w:val="0"/>
        </w:numPr>
        <w:shd w:fill="FFFFFF" w:val="clear"/>
        <w:spacing w:lineRule="auto" w:line="240" w:before="300" w:after="0"/>
        <w:jc w:val="both"/>
        <w:outlineLvl w:val="2"/>
        <w:rPr>
          <w:rFonts w:eastAsia="Times New Roman"/>
          <w:b/>
          <w:b/>
          <w:sz w:val="28"/>
          <w:szCs w:val="28"/>
          <w:lang w:eastAsia="ru-RU"/>
        </w:rPr>
      </w:pPr>
      <w:r>
        <w:rPr>
          <w:rFonts w:eastAsia="Times New Roman"/>
          <w:b/>
          <w:sz w:val="28"/>
          <w:szCs w:val="28"/>
          <w:lang w:eastAsia="ru-RU"/>
        </w:rPr>
        <w:t>VI. Добавления к Положению</w:t>
      </w:r>
    </w:p>
    <w:p>
      <w:pPr>
        <w:pStyle w:val="Normal"/>
        <w:shd w:fill="FFFFFF" w:val="clear"/>
        <w:spacing w:lineRule="auto" w:line="240" w:before="0" w:after="240"/>
        <w:jc w:val="both"/>
        <w:rPr>
          <w:rFonts w:eastAsia="Times New Roman"/>
          <w:b/>
          <w:b/>
          <w:sz w:val="24"/>
          <w:szCs w:val="24"/>
          <w:lang w:val="en-US" w:eastAsia="ru-RU"/>
        </w:rPr>
      </w:pPr>
      <w:r>
        <w:rPr>
          <w:rFonts w:eastAsia="Times New Roman"/>
          <w:b/>
          <w:sz w:val="24"/>
          <w:szCs w:val="24"/>
          <w:lang w:val="en-US" w:eastAsia="ru-RU"/>
        </w:rPr>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6.1. Любой вид деятельности Объединения может быть дополнительно регламентирован добавлением к Положению ОМУС.</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6.2. Добавления к Положению ОМУС выдвигаются активом Объединения и принимаются либо отменяются Советом Объединения квалифицированным большинством (не менее 2/3) голосов.</w:t>
      </w:r>
    </w:p>
    <w:p>
      <w:pPr>
        <w:pStyle w:val="Normal"/>
        <w:shd w:fill="FFFFFF" w:val="clear"/>
        <w:spacing w:lineRule="auto" w:line="240" w:before="0" w:after="240"/>
        <w:jc w:val="both"/>
        <w:rPr>
          <w:rFonts w:eastAsia="Times New Roman"/>
          <w:sz w:val="24"/>
          <w:szCs w:val="24"/>
          <w:lang w:eastAsia="ru-RU"/>
        </w:rPr>
      </w:pPr>
      <w:r>
        <w:rPr>
          <w:rFonts w:eastAsia="Times New Roman"/>
          <w:sz w:val="24"/>
          <w:szCs w:val="24"/>
          <w:lang w:eastAsia="ru-RU"/>
        </w:rPr>
        <w:t>6.3. Активом ОМУС является любое собрание членов Объединения, на котором присутствует хотя бы один член Совета Объединения и общее число членов Совета составляет менее половины от присутствующих на собрании членов ОМУС.</w:t>
      </w:r>
    </w:p>
    <w:p>
      <w:pPr>
        <w:pStyle w:val="Normal"/>
        <w:shd w:fill="FFFFFF" w:val="clear"/>
        <w:spacing w:lineRule="auto" w:line="240" w:before="0" w:after="240"/>
        <w:rPr>
          <w:rFonts w:eastAsia="Times New Roman"/>
          <w:sz w:val="24"/>
          <w:szCs w:val="24"/>
          <w:lang w:eastAsia="ru-RU"/>
        </w:rPr>
      </w:pPr>
      <w:r>
        <w:rPr>
          <w:rFonts w:eastAsia="Times New Roman"/>
          <w:sz w:val="24"/>
          <w:szCs w:val="24"/>
          <w:lang w:eastAsia="ru-RU"/>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0" w:after="240"/>
        <w:rPr/>
      </w:pPr>
      <w:r>
        <w:rPr>
          <w:rFonts w:eastAsia="Times New Roman"/>
          <w:b/>
          <w:sz w:val="24"/>
          <w:szCs w:val="24"/>
          <w:lang w:eastAsia="ru-RU"/>
        </w:rPr>
        <w:t>Принято на Общем собрании</w:t>
      </w:r>
      <w:r>
        <w:rPr>
          <w:rFonts w:eastAsia="Times New Roman"/>
          <w:sz w:val="24"/>
          <w:szCs w:val="24"/>
          <w:lang w:eastAsia="ru-RU"/>
        </w:rPr>
        <w:br/>
        <w:t>3 марта 1998 года.</w:t>
        <w:br/>
        <w:t>Председатель Совета Объединения молодых ученых и специалистов ОИЯИ</w:t>
      </w:r>
    </w:p>
    <w:p>
      <w:pPr>
        <w:pStyle w:val="Normal"/>
        <w:shd w:fill="FFFFFF" w:val="clear"/>
        <w:spacing w:lineRule="auto" w:line="240" w:before="0" w:after="240"/>
        <w:rPr>
          <w:rFonts w:eastAsia="Times New Roman"/>
          <w:sz w:val="24"/>
          <w:szCs w:val="24"/>
          <w:lang w:eastAsia="ru-RU"/>
        </w:rPr>
      </w:pPr>
      <w:r>
        <w:rPr>
          <w:rFonts w:eastAsia="Times New Roman"/>
          <w:sz w:val="24"/>
          <w:szCs w:val="24"/>
          <w:lang w:eastAsia="ru-RU"/>
        </w:rPr>
        <w:t>А. И.Чурин</w:t>
      </w:r>
    </w:p>
    <w:p>
      <w:pPr>
        <w:pStyle w:val="Normal"/>
        <w:shd w:fill="FFFFFF" w:val="clear"/>
        <w:spacing w:lineRule="auto" w:line="240" w:before="0" w:after="0"/>
        <w:jc w:val="both"/>
        <w:rPr>
          <w:rFonts w:eastAsia="Times New Roman"/>
          <w:sz w:val="24"/>
          <w:szCs w:val="24"/>
          <w:lang w:eastAsia="ru-RU"/>
        </w:rPr>
      </w:pPr>
      <w:r>
        <w:rPr>
          <w:rFonts w:eastAsia="Times New Roman"/>
          <w:b/>
          <w:bCs/>
          <w:sz w:val="24"/>
          <w:szCs w:val="24"/>
          <w:lang w:eastAsia="ru-RU"/>
        </w:rPr>
        <w:t>Согласовано</w:t>
      </w:r>
    </w:p>
    <w:p>
      <w:pPr>
        <w:pStyle w:val="Normal"/>
        <w:shd w:fill="FFFFFF" w:val="clear"/>
        <w:spacing w:lineRule="auto" w:line="240" w:before="0" w:after="240"/>
        <w:rPr/>
      </w:pPr>
      <w:r>
        <w:rPr>
          <w:rFonts w:eastAsia="Times New Roman"/>
          <w:sz w:val="24"/>
          <w:szCs w:val="24"/>
          <w:lang w:eastAsia="ru-RU"/>
        </w:rPr>
        <w:t>Вице-директор ОИЯИ</w:t>
        <w:br/>
        <w:t>А.Н.Сисакян</w:t>
      </w:r>
    </w:p>
    <w:p>
      <w:pPr>
        <w:pStyle w:val="Normal"/>
        <w:spacing w:lineRule="auto" w:line="240" w:before="0" w:after="200"/>
        <w:rPr>
          <w:rFonts w:eastAsia="Times New Roman"/>
          <w:sz w:val="24"/>
          <w:szCs w:val="24"/>
          <w:lang w:eastAsia="ru-RU"/>
        </w:rPr>
      </w:pPr>
      <w:r>
        <w:rPr>
          <w:rFonts w:eastAsia="Times New Roman"/>
          <w:sz w:val="24"/>
          <w:szCs w:val="24"/>
          <w:lang w:eastAsia="ru-RU"/>
        </w:rPr>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57:00Z</dcterms:created>
  <dc:creator>Пользователь</dc:creator>
  <dc:description/>
  <dc:language>en-US</dc:language>
  <cp:lastModifiedBy>Пользователь</cp:lastModifiedBy>
  <dcterms:modified xsi:type="dcterms:W3CDTF">2017-04-19T08:57:00Z</dcterms:modified>
  <cp:revision>2</cp:revision>
  <dc:subject/>
  <dc:title/>
</cp:coreProperties>
</file>